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>
          <w:sz w:val="28"/>
          <w:szCs w:val="28"/>
        </w:rPr>
        <w:t>___28.12.2017___________№ ____2478_______</w:t>
      </w:r>
    </w:p>
    <w:p>
      <w:pPr>
        <w:pStyle w:val="Normal"/>
        <w:ind w:left="708" w:right="55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Брянск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очно-заочного смотра-конкурса уголков  живой природы (мини-музеев природы,  экологических троп) в 2017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и во исполнение приказа департамента образования и науки Брянской области от 27.06.2017 года №1317 в период с 01 сентября по 20 декабря 2017г. проведён областной очно-заочный смотр-конкурс уголков живой природы (мини-музеев природы, экологических троп) (далее – Смотр-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мотре-конкурсе приняли участие 10 образовательных организаций из 6 муниципальных образований области (гг. Брянск, Новозыбков, Унеча, Дубровский, Дятьковский, Стародубский  район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казал, что в ряде образовательных организаций области организованы и успешно функционируют не только уголки живой природы,  но и мини-музеи природы, где сформированы зоологические и ботанические отделы, собраны экспонаты, имеется необходимая документация, ведётся опытническая, исследовательская, экскурсионная и другая образовательная деятельность с детьми дошкольного и школь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, что конкурсные работы в должной мере соответствуют требованиям Положения о Смотре-конкурсе и полностью раскрывают использование уголков живой природы, мини-музеев природы, экологических троп в образователь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Смотра-конкурса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Смотра-конкурс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52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образовательные организации, занявшие призовые места в Смотре-конкурсе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ответственных за уголки живой природы (мини-музеи природы, экологические тропы) образовательных организаций, занявших призовые места в Смотре-конкурсе (Приложение 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60"/>
        <w:gridCol w:w="4786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/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tabs>
          <w:tab w:val="clear" w:pos="708"/>
          <w:tab w:val="left" w:pos="567" w:leader="none"/>
        </w:tabs>
        <w:ind w:left="-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  <w:t>Решением оргкомитета с правами жюри были определены следующие победители и призеры очно-заочного смотра-конкурса уголков живой природы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дошкольные образовательные организации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3"/>
      </w:tblGrid>
      <w:tr>
        <w:trPr>
          <w:trHeight w:val="2148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8"/>
                <w:szCs w:val="28"/>
              </w:rPr>
              <w:t>- частное дошкольное образовательное учреждение «Детский сад №69 открытого акционерного общества «Российские железные дороги» г. Брянска (Никишова Е.И. – заведующий дошкольной образовательной организацией, Доманова Е.И., старший воспитатель, Купина Н.В., воспитатель - ответственные за уголок живой природы);</w:t>
            </w:r>
          </w:p>
        </w:tc>
      </w:tr>
      <w:tr>
        <w:trPr>
          <w:trHeight w:val="1711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дошкольное образовательное учреждение детский сад «Ромашка» г. Унеча (Ткаченко О.К.– заведующий дошкольной образовательной организацией, Игнатькова Н.М. - старший воспитатель, ответственная за экологическую тропу);</w:t>
            </w:r>
          </w:p>
        </w:tc>
      </w:tr>
      <w:tr>
        <w:trPr>
          <w:trHeight w:val="1693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дошкольное образовательное учреждение «Детский сад №21 общеразвивающего вида г. Новозыбкова» (Воронкова С.М. – заведующий дошкольной образовательной организацией, Кондрашкина Н.А. – воспитатель,  ответственный за уголок живой природы);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общеобразовательные организации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есто  </w:t>
      </w:r>
      <w:r>
        <w:rPr>
          <w:sz w:val="28"/>
          <w:szCs w:val="28"/>
        </w:rPr>
        <w:t>- не присуждалось;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3"/>
      </w:tblGrid>
      <w:tr>
        <w:trPr>
          <w:trHeight w:val="475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образовательное учреждение «Давыдчинская основная общеобразовательная школа» Дубровского района (Сахаров В.И. – директор школы, Юдакова О.Г., учитель биологии и химии, ответственный за уголок живой природы)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рганизации дополнительного образования»  призовые места не присуждались в связи с недостаточным количеством конкурсных работ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_______</w:t>
        <w:br/>
        <w:t>от _______________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 (мини-музеи природы, экологические тропы)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очно-заоч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Доманова Елена Ивановна, старший воспитатель ЧДОУ  «Детский сад №69 открытого акционерного общества «Российские железные дороги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Игнатькова Наталья Михайловна, старший воспитатель МБДОУ детский сад «Ромашка» г. Унеч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Кондрашкина Наталья Александровна,  воспитатель МБДОУ  «Детский сад №21 общеразвивающего вида г. Новозыбкова»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Купина Наталья Владимировна, воспитатель ЧДОУ  «Детский сад №69 открытого акционерного общества «Российские железные дороги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Юдакова Ольга Геннадьевна, учитель биологии и химии МБОУ «Давыдчинская основная общеобразовательная школа» Дубровск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User</dc:creator>
  <dc:description/>
  <cp:keywords/>
  <dc:language>en-US</dc:language>
  <cp:lastModifiedBy>User</cp:lastModifiedBy>
  <cp:lastPrinted>2017-12-27T12:31:00Z</cp:lastPrinted>
  <dcterms:modified xsi:type="dcterms:W3CDTF">2017-12-29T07:28:00Z</dcterms:modified>
  <cp:revision>22</cp:revision>
  <dc:subject/>
  <dc:title/>
</cp:coreProperties>
</file>