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  <w:t xml:space="preserve">ДЕПАРТАМЕНТ ОБРАЗОВАНИЯ И НАУКИ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27 марта 2018г.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</w:t>
      </w:r>
      <w:r>
        <w:rPr/>
        <w:t xml:space="preserve"> </w:t>
      </w:r>
      <w:r>
        <w:rPr>
          <w:b/>
          <w:sz w:val="24"/>
          <w:szCs w:val="24"/>
          <w:u w:val="single"/>
        </w:rPr>
        <w:t>484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г.Брянск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 проведении  областного  конкурса</w:t>
      </w:r>
    </w:p>
    <w:p>
      <w:pPr>
        <w:pStyle w:val="Normal"/>
        <w:rPr/>
      </w:pPr>
      <w:r>
        <w:rPr>
          <w:sz w:val="28"/>
          <w:szCs w:val="28"/>
        </w:rPr>
        <w:t>«Дни защиты от экологической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ланом областных массовых мероприятий государственного автономного учреждения дополнительного образования «Брянский областной эколого-биологический центр» на 2018 год и с целью  формирования у юных брянцев экологической культуры и активной гражданской позиции по вопросам охраны окружающей сред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6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>Государственному  автономному учреждению дополнительного образования «Брянский областной эколого-биологический центр» (Калиничев Н.А.) организовать и провести в период с 30 марта по  20 июня  2018 года областной конкурс «Дни защиты от экологической опасности»</w:t>
      </w:r>
    </w:p>
    <w:p>
      <w:pPr>
        <w:pStyle w:val="Normal"/>
        <w:shd w:fill="FFFFFF" w:val="clear"/>
        <w:ind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ластном конкурсе «Дни защиты от экологической опасности» (Приложение).</w:t>
      </w:r>
    </w:p>
    <w:p>
      <w:pPr>
        <w:pStyle w:val="Normal"/>
        <w:shd w:fill="FFFFFF" w:val="clear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ям муниципальных органов управления образованием, руководителям образовательных организаций, находящихся в ведении Брянской области, организовать участие образовательных организаций в областном конкурсе «Дни защиты от экологической опасности».</w:t>
      </w:r>
    </w:p>
    <w:p>
      <w:pPr>
        <w:pStyle w:val="Normal"/>
        <w:shd w:fill="FFFFFF" w:val="clear"/>
        <w:ind w:right="10" w:hanging="0"/>
        <w:jc w:val="both"/>
        <w:rPr/>
      </w:pPr>
      <w:r>
        <w:rPr>
          <w:sz w:val="28"/>
          <w:szCs w:val="28"/>
        </w:rPr>
        <w:t>4. Контроль за исполнением данного приказа возложить на заместителя директора департамента образования  и науки Брянской области Н.В.Черняко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  департамента                             В.Н.Оборо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к приказу № </w:t>
      </w:r>
      <w:r>
        <w:rPr>
          <w:b/>
          <w:sz w:val="28"/>
          <w:szCs w:val="28"/>
          <w:u w:val="single"/>
        </w:rPr>
        <w:t>484</w:t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от  </w:t>
      </w:r>
      <w:r>
        <w:rPr>
          <w:b/>
          <w:sz w:val="28"/>
          <w:szCs w:val="28"/>
          <w:u w:val="single"/>
        </w:rPr>
        <w:t>27 марта 2018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32"/>
          <w:szCs w:val="32"/>
        </w:rPr>
        <w:t>об областном конкурсе  «Дни защиты от экологической опасности»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1.1. Областной конкурс «Дни защиты от экологической опасности» (далее – Конкурс) проводится в целях формирования у школьников экологической культуры, высокого чувства патриотизма и гражданской ответственности за будущее природы своего края, активной жизненной позиции по вопросам охраны окружающей среды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роки проведе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2.1. Конкурс  проводится в период с 30 марта по 20 июня 2018 год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3. Участник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1. В Конкурсе  могут участвовать организации дошкольного, общего, начального профессионального и дополнительного образования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4. Условия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4.1. Для участия в Конкурсе образовательные организации направляют в областной  оргкомитет материалы, в которых необходимо отразить выполнение следующих мероприятий: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/>
      </w:pPr>
      <w:r>
        <w:rPr>
          <w:sz w:val="28"/>
          <w:szCs w:val="28"/>
        </w:rPr>
        <w:t>- проведение массовых эколого - биологических мероприятий, конкурсов, конференций, выставок, акций, посвященных следующим датам: Дню здоровья (7 апреля), Дню Земли (22 апреля), Дню памяти погибших в радиационных авариях и катастрофах (26 апреля), Дню защиты детей           (1 июня), Всемирному дню окружающей среды  (5 июня)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озеленение и благоустройство памятных мест, пришкольной территории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ладка и благоустройство скверов, старинных усадеб и парков, посадка лесных культур;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Дней защиты от экологической опасности в средствах массовой информации, выпуск листовок, плакатов, проведение бесед с жителями своих населенных пунктов, совместная работа с администрациями поселений по улучшению экологии и экологическому благоустройству своего регион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Информационные материалы в произвольной форме вместе со сканированной заявкой образовательной организации на основании приложения 2 к настоящему Положению  и сканированным согласием на обработку персональных данных согласно приложения 3 к настоящему Положению в электронном виде направляются до </w:t>
      </w:r>
      <w:r>
        <w:rPr>
          <w:b/>
          <w:sz w:val="28"/>
          <w:szCs w:val="28"/>
        </w:rPr>
        <w:t>15 июня 2018 года</w:t>
      </w:r>
      <w:r>
        <w:rPr>
          <w:sz w:val="28"/>
          <w:szCs w:val="28"/>
        </w:rPr>
        <w:t xml:space="preserve"> по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color w:val="000000"/>
            <w:sz w:val="28"/>
            <w:szCs w:val="28"/>
            <w:u w:val="none"/>
          </w:rPr>
          <w:t>_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Дни защиты от экологической опасности»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5. 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1. Руководство организацией и проведением конкурса осуществляет оргкомитет с правом жюри, состав которого представлен в приложении №1 к настоящему Положению. Оргкомитет определяет порядок работы жюри, подводит итоги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2. Оргкомитет оставляет за собой право изменить количество номинаций, количество призовых мест и осуществляет подбор состава экспертной комиссии по оцениванию конкурсных работ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5.3. В ходе экспертизы конкурсных материалов оргкомитет имеет право использовать дополнительные критерии оценк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Подведение итогов, награждение победителей и призеров конкурса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о итогам Конкурса определяются победитель (1 место) и призеры (2, 3 места), которые награждаются грамотами (дипломами) департамента образования и науки Брянской области.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6.2. Руководители акции в образовательной организации победителя и призеров награждается грамотой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4962" w:right="360" w:hanging="0"/>
        <w:jc w:val="both"/>
        <w:rPr>
          <w:color w:val="000000"/>
          <w:spacing w:val="-1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к  Положению об областном конкурсе «Дни защиты от экологической опасности»</w:t>
      </w:r>
    </w:p>
    <w:p>
      <w:pPr>
        <w:pStyle w:val="Normal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tabs>
          <w:tab w:val="clear" w:pos="708"/>
          <w:tab w:val="left" w:pos="586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</w:t>
      </w:r>
    </w:p>
    <w:p>
      <w:pPr>
        <w:pStyle w:val="Normal"/>
        <w:tabs>
          <w:tab w:val="clear" w:pos="708"/>
          <w:tab w:val="left" w:pos="3315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комитета по организации и проведению областного конкурса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jc w:val="center"/>
        <w:rPr/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tabs>
          <w:tab w:val="clear" w:pos="708"/>
          <w:tab w:val="left" w:pos="3465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97"/>
        <w:gridCol w:w="5863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ичев 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Александрович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председатель оргкомитета, директор ГАУДО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меститель председателя оргкомитета, заместитель директора ГАУДО «Брянский областной эколого-биологический центр»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жюри:</w:t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Татьяна Васи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ь Ольга Николаевна</w:t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/>
            </w:pPr>
            <w:r>
              <w:rPr>
                <w:sz w:val="28"/>
                <w:szCs w:val="28"/>
              </w:rPr>
              <w:t>-методист ГАУДО «Брянский областной эколого-биологический центр»</w:t>
            </w:r>
          </w:p>
          <w:p>
            <w:pPr>
              <w:pStyle w:val="Normal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шина Светлана Анатольевна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ind w:left="5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едагог дополнительного образования ГАУДО «Брянский областной 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2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областном конкурсе 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«Дни защиты от экологической  опасно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– зая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участие в областном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ни защиты от экологической опас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rPr>
          <w:sz w:val="28"/>
          <w:szCs w:val="28"/>
        </w:rPr>
      </w:pPr>
      <w:r>
        <w:rPr>
          <w:sz w:val="28"/>
          <w:szCs w:val="28"/>
        </w:rPr>
        <w:t>1. Название образовательной  организации (полностью в соответствии с Уставом) 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Адрес (с индексом) 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________________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обязательно) 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3. Ф.И.О. (полностью) руководителя Конкурса в образовательной  организации, должность ____________________________________________________________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4. Ф.И.О. (полностью) руководителя образовательной 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Дата заполнения «____» _________ 2018 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Ф.И.О. заполнившего анкету-заявку _________________ подпись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3 </w:t>
      </w:r>
    </w:p>
    <w:p>
      <w:pPr>
        <w:pStyle w:val="Normal"/>
        <w:jc w:val="both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Положению об областном конкурсе </w:t>
      </w:r>
    </w:p>
    <w:p>
      <w:pPr>
        <w:pStyle w:val="Normal"/>
        <w:ind w:left="5529" w:hanging="5529"/>
        <w:jc w:val="both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«Дни защиты от экологической  опасности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Директору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Калиничеву Н.А. 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>Ф.И.О., место работы, должнос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) в целях </w:t>
      </w:r>
      <w:r>
        <w:rPr>
          <w:i/>
          <w:sz w:val="28"/>
          <w:szCs w:val="28"/>
          <w:u w:val="single"/>
        </w:rPr>
        <w:t>участия в областном конкурсе «Дни защиты от экологической опасност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18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926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3:00Z</dcterms:created>
  <dc:creator>Татьяна</dc:creator>
  <dc:description/>
  <cp:keywords/>
  <dc:language>en-US</dc:language>
  <cp:lastModifiedBy>Татьяна</cp:lastModifiedBy>
  <cp:lastPrinted>2017-03-23T10:46:00Z</cp:lastPrinted>
  <dcterms:modified xsi:type="dcterms:W3CDTF">2018-04-02T09:48:00Z</dcterms:modified>
  <cp:revision>42</cp:revision>
  <dc:subject/>
  <dc:title> </dc:title>
</cp:coreProperties>
</file>