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"/>
        <w:rPr/>
      </w:pPr>
      <w:r>
        <w:rPr/>
      </w:r>
    </w:p>
    <w:p>
      <w:pPr>
        <w:pStyle w:val="Heading"/>
        <w:ind w:left="-180" w:right="-180" w:firstLine="180"/>
        <w:rPr/>
      </w:pPr>
      <w:r>
        <w:rPr/>
        <w:t>ДЕПАРТАМЕНТ ОБРАЗОВАНИЯ И НАУКИ БРЯНСКОЙ ОБЛАСТИ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rPr/>
      </w:pPr>
      <w:r>
        <w:rPr/>
        <w:t xml:space="preserve">ГОСУДАРСТВЕННОЕ АВТОНОМНОЕ УЧРЕЖДЕНИЕ ДОПОЛНИТЕЛЬНОГО ОБРАЗОВАНИЯ </w:t>
      </w:r>
    </w:p>
    <w:p>
      <w:pPr>
        <w:pStyle w:val="Heading"/>
        <w:rPr/>
      </w:pPr>
      <w:r>
        <w:rPr/>
        <w:t>«БРЯНСКИЙ ОБЛАСТНОЙ ЭКОЛОГО-БИОЛОГИЧЕСКИЙ ЦЕНТР»</w:t>
      </w:r>
    </w:p>
    <w:p>
      <w:pPr>
        <w:pStyle w:val="Normal"/>
        <w:jc w:val="center"/>
        <w:rPr/>
      </w:pPr>
      <w:r>
        <w:rPr>
          <w:iCs/>
        </w:rPr>
        <w:t>241050 г.Брянск, ул. 7-я Линия 13    тел.(4832) 64-89-39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/>
        <w:t xml:space="preserve">                                       </w:t>
      </w:r>
      <w:r>
        <w:rPr>
          <w:lang w:val="en-US"/>
        </w:rPr>
        <w:t>(E-mail): ekolog_metod.kab@mail.r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/>
        <w:t>№</w:t>
      </w: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общении опыта работы Булей Н.В., воспитателя МБ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Фокино  «Детский сад ''Тополёк''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ы родом из детства. От того каким оно будет, зависит будущее каждого человека. Сможет ли он стать личностью, профессионалом своего дела, реализоваться в жизни, получать радость и дарить её другим. Очень важно, чтобы в эти небольшие, но определяющие и важные годы рядом были мудрые, любящие взрослые. Такими  являются воспитатели в дошкольных образовательных организ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лей Наталья Викторовна, воспитатель  МБДОУ  г. Фокино  «Детский сад ''Тополёк''», имеет высшее педагогическое образование, стаж педагогической работы более 17 лет. При организации взаимодействия с детьми дошкольного возраста Наталья Викторовна стремится к проявлению методического мастерства в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ыт работы Булей Н.В. основан на успешном использовании эффективных методов и приемов при реализации экологического воспитания детей дошкольного возраста с учетом потребностей дошкольных образовательных организаций региона в общем и дополнительном эколого-биологическ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едагогической деятельности Натальи Викторовны является создание благоприятных условий для полноценного обучения и воспитания детей дошкольного возраста, формирование основ экологической культуры, элементарных навыков взаимодействия с природными объектами, первоначальных практических навыков созидательного отношения к объектам природного окружения, тем самым,  создавая обеспечение преемственности дошкольного и начального общего образования и создание необходимых условий для реализации этой преем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цель реализуется в процессе разнообразных видов деятельности: игровой, коммуникативной, трудовой, познавательно-исследовательской, продуктивной, музыкально-художественной и друг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 направлением деятельности Булей Н.В. является целый комплекс работ, связанный с развитием и активизацией практической, исследовательской работы по экологическому воспитанию дошкольников, пропаганда экологических знаний на занятиях, в том числе мини-музее Природы «Природа Брянского края» на базе детского 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ми стали экологические  мероприятия «Мы чистим мир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акции «Защитим живую ёлочку», «Покормите птиц зимой»,  проект природоохранного направления «Цветочный калейдоскоп», фольклорные праздники  «В весеннем лесу», «Весенние сюрпризы», экологические праздники «День Земли», «День Воды» и друг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кредо Булей Н.В. -  большинство детей талантливы, творческими способностями наделен каждый. Творчеству во всем, как любой деятельности нужно учиться и развивать. Для этого нужно изучить каждого ребенка, определить его талант и уровень его развития в той или иной области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профессиональной деятельности осуществляется тесное сотрудничество с родителями, отношения с которыми строятся по принципу доверительного партнёрства, моральной поддержки и взаимопомощи. Положительно себя зарекомендовали такие формы работы, как </w:t>
      </w:r>
      <w:r>
        <w:rPr>
          <w:color w:val="000000"/>
          <w:sz w:val="28"/>
          <w:szCs w:val="28"/>
          <w:shd w:fill="FFFFFF" w:val="clear"/>
        </w:rPr>
        <w:t xml:space="preserve">выставка поделок «Дары осени», выставки художественной литературы по экологическому воспитанию для семейного чтения, </w:t>
      </w:r>
      <w:r>
        <w:rPr>
          <w:sz w:val="28"/>
          <w:szCs w:val="28"/>
        </w:rPr>
        <w:t>консультации, совместные исследовательские творческие проекты, экологические и фольклорные праздники с участием родителей. Родители принимают участие в экскурсиях, в благоустройстве и озеленении территории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имание детей, педагогов и родителей всегда привлекают стенгазеты с фотографиями учащихся, выставки поделок из природного материала, цветочных композиций, конкурсы экологического рисунка, плакатов, стихотворений о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лей Н.В. систематически принимает участие в областных мероприятиях эколого-биологического направления, организуемых и проводимых Цент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ноября 2013 года в рамках семинара с методистами, старшими воспитателями, воспитателями области «Активизация творческой деятельности воспитанников  ДОУ различными формами дополнительного экологического образования» (МБДОУ «Детский сад комбинированного вида «Тополек» г. Фокино) Булей Наталья Викторовна выступила на тему «Практические методы и приемы в работе с детьми дошкольного возраста по экологическому воспитанию». 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рамках семинара с методистами, старшими воспитателями, воспитателями «Постановка экспериментально-исследовательской деятельности по экологическому воспитанию в ДОУ» (МБДОУ детский сад №115 «Ладушки» г. Брянск – 27 мая 2015 г.) Булей Н.В. провела </w:t>
      </w:r>
      <w:r>
        <w:rPr>
          <w:i/>
          <w:sz w:val="28"/>
          <w:szCs w:val="28"/>
        </w:rPr>
        <w:t xml:space="preserve"> мастер – класс</w:t>
      </w:r>
      <w:r>
        <w:rPr>
          <w:sz w:val="28"/>
          <w:szCs w:val="28"/>
        </w:rPr>
        <w:t xml:space="preserve"> «Почемучкины вопросы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Экологизация дошкольного образования в МБДОУ «Детский сад комбинированного вида «Тополек»  г. Фокино - важная составляющая учебно-воспитательной работы Булей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ей Н.В. постоянно повышает свой  уровень знаний путём изучения литературы, через курсы повышения  квалификации, участие в семинарах, конференциях, самообразование. Продуктивно работает в составе творческих групп по разработке дидактических и методических материалов по профилю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 успешное участие Булей Н.В. в региональных экологических конкурс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бедитель очно - заочного смотра - конкурса уголков живой природы (приказ департамента образования и науки области от 29.12.2014 г. № 247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областном конкурсе «Юные экологи Брянщины» в номинации ЭКО-видео (приказ департамента образования и науки области от 09.06.2014 г. № 12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областном конкурсе «Юные экологи Брянщины» в номинации «Исследовательские работы» (приказ департамента образования и науки области от 23.06.2015 г. № 171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енный опыт отличается собственным подходом педагога к выполнению и осуществлению работы, ярким педагогическим почерком, индивидуальностью, что в целом характеризует его как положительный и прогрессив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 изучен и обобщен на уровне учреждения и региона, может быть использован в работе старших воспитателей, воспитателей организаций дошкольного образования, педагогических работников организаций дополнительного образования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пыте работы Булей Н.В. размещена на Сайте ГАУДО «Брянский областной эколого-биологический центр».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bry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bc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меститель директора</w:t>
      </w:r>
    </w:p>
    <w:p>
      <w:pPr>
        <w:pStyle w:val="Heading"/>
        <w:ind w:left="-1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30"/>
          <w:szCs w:val="30"/>
        </w:rPr>
        <w:t>по учебно-воспитательной работе                                 Е. Ю. Зер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3:00Z</dcterms:created>
  <dc:creator>Андрей</dc:creator>
  <dc:description/>
  <cp:keywords/>
  <dc:language>en-US</dc:language>
  <cp:lastModifiedBy>User</cp:lastModifiedBy>
  <cp:lastPrinted>2012-06-07T10:40:00Z</cp:lastPrinted>
  <dcterms:modified xsi:type="dcterms:W3CDTF">2018-04-02T13:03:00Z</dcterms:modified>
  <cp:revision>37</cp:revision>
  <dc:subject/>
  <dc:title/>
</cp:coreProperties>
</file>