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/>
        <w:drawing>
          <wp:inline distT="0" distB="0" distL="0" distR="0">
            <wp:extent cx="1017905" cy="108712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_22.05.2018___________ № ____852__</w:t>
      </w:r>
    </w:p>
    <w:p>
      <w:pPr>
        <w:pStyle w:val="Normal"/>
        <w:ind w:left="426" w:right="-81" w:hanging="0"/>
        <w:rPr/>
      </w:pPr>
      <w:r>
        <w:rPr/>
        <w:t xml:space="preserve">            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shd w:val="clear" w:color="auto" w:fill="FFFFFF"/>
        <w:spacing w:lineRule="exact" w:line="293"/>
        <w:ind w:right="10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93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val="clear" w:color="auto" w:fill="FFFFFF"/>
        <w:spacing w:lineRule="exact" w:line="293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наглядной агитации и пропаганды по защите Брянского леса в 2018 году</w:t>
      </w:r>
    </w:p>
    <w:p>
      <w:pPr>
        <w:pStyle w:val="Normal"/>
        <w:shd w:val="clear" w:color="auto" w:fill="FFFFFF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49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Н</w:t>
      </w:r>
      <w:r>
        <w:rPr>
          <w:sz w:val="28"/>
          <w:szCs w:val="28"/>
        </w:rPr>
        <w:t>а основании приказа департамента образования и науки Брянской области от 31.01.2018 г. № 138 «О проведении областного конкурса средств наглядной агитации и пропаганды по защите Брянского леса в 2018 году» в период с 10 февраля по 30 апреля 2018 года был проведен областной конкурс средств наглядной агитации и пропаганды по защите Брянского леса (далее – Конкур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были направлены на формирование бережного отношения к лесу, как сложной экосистеме средствами  социально-экологического творчества, развитие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социальные рисунки и плакаты, видео и аудиоролики, формы печатной агитации, методические разработки и дидактические материалы, носящие пропагандистский характер из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област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148 учащихся и 11 педагогических работников из 68 образовательных организаций области. 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Дубровского, Климовского, Навлинского, Стародубского, Комаричского, Жуковского, Новозыбковского, Брасовского, Трубчевского  районов, гг. Брянск, Клинцы, Стародуб, Сельцо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hd w:val="clear" w:color="auto" w:fill="FFFFFF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 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ind w:left="284" w:right="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Черняко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lineRule="auto" w:line="276"/>
        <w:ind w:left="539" w:right="-2" w:hanging="0"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r>
        <w:br w:type="page"/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 _______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val="clear" w:color="auto" w:fill="FFFFFF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средств наглядной агитации и пропаганды по защите Брянского леса в 2018 году</w:t>
      </w:r>
    </w:p>
    <w:p>
      <w:pPr>
        <w:pStyle w:val="Normal"/>
        <w:shd w:val="clear" w:color="auto" w:fill="FFFFFF"/>
        <w:ind w:right="-654" w:hanging="567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средств наглядной агитации и пропаганды по защите Брянского леса оргкомитет с правами жюри принял решение определить следующие призовы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возрастная группа (1 – 4 класс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338"/>
        <w:gridCol w:w="830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Берникова Елизавета, обучающаяся  МБОУДО Стародубский центр детского творчества (руководитель – Поклонская С.А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едешина Евгения, учащаяся 1 класса МБОУ Дубровская №2 средняя общеобразовательная школа (руководитель – Волчок С.П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Довженко Александра, учащаяся 1 класса МБОУ «Стародубская средняя общеобразовательная школа №3» (руководитель – Фомина Т.В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Мамонов Ярослав, учащийся 2 класса МБОУ «Рогнединская средняя общеобразовательная школа» (руководитель – Клевцова Е.А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Пушкарева Екатерина, учащаяся 4 класса МБОУ «Локотская средняя общеобразовательная школа №3» Брасовского района (руководитель – Брускова Т.А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Аверина Дарья, учащаяся 4 класса МОУ-Средняя общеобразовательная школа №5 г. Унеча  (руководитель – Власенко Т.В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ндрик Назар, учащийся 2 класса МБОУ «Елионская средняя общеобразовательная школа» Стародубского района (руководитель – Новикова Т.Ф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ш Алёна, учащаяся 2 класса МБОУ «Средняя общеобразовательная школа №2 им. Героя России М.А. Мясникова» г. Сельцо (руководитель – Чащина И.М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тапенко Никита, учащийся 2 класса МБОУ «Погребская средняя общеобразовательная школа» Брасовского района (руководитель – Самохина В.Г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аривода София, учащаяся 4 класса МАОУ «Старская средняя общеобразовательная школа» Дятьковского района (руководитель – Ефремова Е.А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ссалиева Элмира, учащаяся 4 класса МБОУ «Остроглядовская средняя общеобразовательная школа» Стародубского района (руководитель – Арсено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химов Дмитрий, учащийся 3 класса МБОУ Локотская средняя общеобразовательная школа №1 им. А.А. Маркова Брасовского района  (руководитель – Изъянова О.А.);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3 место         - Суховьева Екатерина учащаяся 1 класса МБОУ Климовская средняя общеобразовательная школа №3  (руководитель – Солоненко О.Н.).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возрастная группа (5 – 8 класс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339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Мурзенкова Виолетта, Лактюшина Виктория, учащиеся 5 класса МБОУ «Берестокская основная общеобразовательная школа» Севского района (руководитель – Шведова Н.А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лазнева Руслана, обучающаяся МБУДО «Центр дополнительного образования» п. Климово (руководитель – Ермакова М.Ю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Викарная Вероника, учащаяся 8 класса, Гориславец Юлия, учащаяся 6 класса МБОУ Комаричская средняя общеобразовательная школа №1 (руководитель – Новикова Т.А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Ефременко Татьяна, учащаяся 5 класса МБОУ «Мирнинская средняя общеобразовательная школа» Гордеевского района (руководитель – Ефременко И.Н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оргоцкая Татьяна, учащаяся 6 класса МБОУ «Азаровская средняя общеобразовательная школа» Стародубского района (руководитель – Корж В.В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Демьянова Кристина, учащаяся 5 класса МБОУ «Средняя общеобразовательная школа №9» г. Брянска (руководитель – Тарасова Г.А.);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льникова Екатерина, учащаяся 8 класса МБОУ Климовская средняя общеобразовательная школа №3 (руководитель – Смирнова Т.В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паева Мария, учащаяся 7 класса МБОУ Климовская средняя общеобразовательная школа №1 (руководитель – Жук Е.Н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адыков Денис, учащийся 5 класса МБОУ «Замишевская средняя общеобразовательная школа» Новозыбковского района (руководитель – Косова Е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одина Дарья, обучающаяся ГАУДО «Брянский областной эколого-биологический центр» (руководитель – Чернякова Е.В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улюдин Иван, учащийся 5 класса МБОУ «Клюковенская средняя общеобразовательная школа» Навлинского района (руководитель – Романова Т.В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отов Максим, учащийся 7 класса МБОУ «Мадеевская основная общеобразовательная школа» Погарского района (руководитель – Цыганкова И.Ю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исенкова Евгения, учащаяся 7 класса МАОУ «Старская средняя общеобразовательная школа» Дятьковского района (руководитель – Бычкова Т.Н.)</w:t>
            </w:r>
          </w:p>
        </w:tc>
      </w:tr>
      <w:tr>
        <w:trPr/>
        <w:tc>
          <w:tcPr>
            <w:tcW w:w="1000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видеоролик(аудио)ролик «Нет – пожарам!»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верченков Дмитрий, учащийся 7 класса, Аверченкова Татьяна, учащаяся 1 класса МБОУ «Гимназия №5» г. Брянска (руководитель – Легоцкая В.С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горова Анастасия, учащаяся 8 класса МБОУ «Средняя общеобразовательная школа №28» г. Брянска (руководитель – Голосова Е.А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енко Валерия, учащаяся 8 класса МБОУ «Средняя общеобразовательная школа №5»  г. Клинцы (руководитель – Печкурова С.С.)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возрастная группа (9 – 11 класс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339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Маруева Екатерина, учащаяся 9 класса МБОУ Комаричская средняя общеобразовательная школа №2 (руководитель – Юрова О.Ю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алынская Мария, учащаяся 11 класса «Стародубская средняя общеобразовательная школа №2» (руководитель – Поклонская Н.В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Сибикина Диана, учащаяся 9 класса, Петраков Алексей, учащийся 10 класса МБОУ Жуковская  средняя общеобразовательная школа №1 им. Героя Советского Союза Б.В. Белявского (руководитель – Ничепоренко О.А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Павлюкова Анастасия, учащаяся 9 класса МБОУ «Усохская средняя общеобразовательная школа» Трубчевского района (руководитель – Яковина С.М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убник Диана, учащаяся 9 класса филиала МБОУ «Аркинская средняя общеобразовательная школа в с. Лубошово» Комаричского района (руководитель – Куракина Т.И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юкина Ульяна, учащаяся 9 класса МБОУ Комаричская средняя общеобразовательная школа №1 (руководитель – Мишина Т.В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имофеева Алёна, учащаяся 11 класса МБОУ «Белоберезковская средняя общеобразовательная школа» Трубчевского района  (руководитель – Буренкова С.И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ина Ангелина, учащаяся 11 класса МАОУ «Дятьковская средняя общеобразовательная школа №2» (руководитель – Павлова Л.Д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евахин Никита, учащийся 9 класса МБОУ «Селецкая средняя общеобразовательная школа» Трубчевского района (руководитель – Зевахина Е.Н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дина Елена, учащаяся 9 класса МОУ - Средняя общеобразовательная школа с. Писаревка Унечского района (руководитель – Родина Л.С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арионцева Екатерина, учащаяся 9 класса МБОУ «Хохловская основная общеобразовательная школа» Климовского района (руководитель – Никифорова В.В.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355"/>
        <w:gridCol w:w="8466"/>
      </w:tblGrid>
      <w:tr>
        <w:trPr/>
        <w:tc>
          <w:tcPr>
            <w:tcW w:w="100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видеоролик(аудио)ролик «Нет – пожарам!»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ровых Анжелика, Кузнецова Софья, Кузнецов Глеб учащиеся 9 класса МБОУ «Комаричская средняя общеобразовательная школа №3» (руководитель – Новикова Т.А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лалаева Анастасия, учащаяся 11 класса МАОУ «Дятьковская городская гимназия»  (руководитель – Креулян С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жонкова Ксения, учащаяся 10 класса МБОУ «Городищенская средняя общеобразовательная школа» Погарского района  (руководитель – Аршук А.Е.);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Педагогические работни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247"/>
        <w:gridCol w:w="108"/>
        <w:gridCol w:w="8466"/>
      </w:tblGrid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методические разработки и сценарии «Мы любим лес!»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длось;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Черепова Елена Владимировна, педагог-библиотекарь МБОУ Локотская средняя общеобразовательная школа №3 Брасовского района; 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аманцова Элеонора Владимировна, методист, Любкевич Марина Владимировна,  педагог-организатор  МБУДО «Дом детского творчества» Володарского района г. Брянска;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идактические материалы «Лес полный тайны и чудес»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люкина Раиса Федоровна, учитель начальных классов МБОУ Локотская  средняя общеобразовательная школа №1 им. П.А. Маркова Брасовского района;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някова Елена Викторовна, учитель географии и биологии, МБОУ Дубровская №2 средняя общеобразовательная школа;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омутова Ирина Николаевна, учитель русского языка и литературы МБОУ «Новосельская средняя общеобразовательная школа» Стародубского район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 ______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средств наглядной агитации и пропаганды по защите Брянского леса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ова Елена Васильевна, учитель начальных классов МБОУ «Острогляд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шук Алла Евгеньевна, учитель биологии и географии МБОУ «Городищенская средняя общеобразовательная школа»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рускова Татьяна Алексеевна, МБОУ «Локотская средняя общеобразовательная школа №3» Брас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кова Стелла Ивановна педагог дополнительного образования МБОУ «Белоберезковская средняя общеобразовательная школа»  Трубче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чкова Татьяна Николаевна, учитель истории и обществознания МАОУ «Старская средняя общеобразовательная школа»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ласенко Татьяна Витальевна, учитель начальных классов МОУ - Средняя общеобразовательная школа №5 г. Унеч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лчок Светлана Павловна, учитель начальных классов МБОУ 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 Елена Александровна, учитель географии МБОУ «Средняя общеобразовательная школа №28» г. 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акова Мария Юрьевна, педагог дополнительного образования МБУДО «Центр дополнительного образования» п. Климово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ременко Ирина Николаевна, учитель технологии МБОУ «Мирнинская средняя общеобразовательная школа» Гордее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фремова Евгения Александровна, учитель изобразительного искусства МАОУ «Старская средняя общеобразовательная школа»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Елена Николаевна, учитель изобразительного искусства МБОУ Клим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вахина Елена Николаевна, учитель биологии и географии МБОУ «Селецкая средняя общеобразовательная школа»  Трубче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нова Ольга Александровна, учитель начальных классов МБОУ Локотская средняя общеобразовательная школа №1 им. А.А. Маркова Брас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левцова Елена Александровна, учитель начальных классов МБОУ «Рогнединская средняя общеобразовательная школ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ж Владимир Васильевич, учитель биологии и географии МБОУ «Азар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ова Елена Викторовна, заместитель директора по учебно-воспитательной работе  МБОУ «Замишевская средняя общеобразовательная школа»  Новозыб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улян Светлана Александровна, учитель географии МАОУ «Дятьковская городская гимназия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кина Татьяна Ивановна, учитель изобразительного искусства филиала МБОУ «Аркинская средняя общеобразовательная школа в с. Лубошово» Комарич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оцкая Вера Сергеевна, учитель русского языка и литературы МБОУ «Гимназия №5» г. Брянска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шина Татьяна Владимировна, учитель изобразительного искусства МБОУ Комарич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а Вероника Валерьевна, учитель информатики и математики МБОУ «Хохловская основная общеобразовательная школа»  Клим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поренко Ольга Александровна, учитель биологии МБОУ Жуковская средняя общеобразовательная школа №1 им. Героя Советского Союза Б.В. Белявского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Татьяна Андреевна, учитель биологии МБОУ Комарич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овикова Татьяна Федоровна, учитель начальных классов МБОУ «Елион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Людмила Дмитриевна, заместитель директора по воспитательной работе МАОУ «Дятьков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урова Светлана Сергеевна, учитель математики МБОУ «Средняя общеобразовательная школа №5» г. Клинцы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ская Наталья Васильевна, учитель географии МБОУ «Средняя общеобразовательная школа №2» г. Стародуб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клонская Светлана Александровна, педагог дополнительного образования МБОУДО Стародубский центр детского творчеств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на Лариса Сергеевна, учитель географии и биологии МОУ - Средняя общеобразовательная школа с. Писаревка Унеч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 Татьяна Владимировна, учитель биологии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хина Валентина Григорьевна, учитель начальных классов МБОУ «Погребская средняя общеобразовательная школа»  Брас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 Татьяна Викторовна, учитель изобразительного искусства МБОУ Климовская средняя общеобразовательная школа №3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ненко Ольга Николаевна, учитель начальных классов МБОУ Климовская средняя общеобразовательная школа №3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Галина Алексеевна, учитель изобразительного искусства МБОУ «Средняя общеобразовательная школа №9» г. 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омина Татьяна Викторовна, учитель начальных классов МБОУ «Стародубская средняя общеобразовательная школа №3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ыганкова Ия Юрьевна, учитель информатики МБОУ «Мадеевская основная общеобразовательная школа»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ащина Ираида Михайловна, учитель начальных классов МБОУ «Средняя общеобразовательная школа №2 им. Героя России М.А. Мясникова» г. Сельцо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кова Елена Викторовна, педагог дополнительного образования ГАУДО «Брянский областной эколого-биологический центр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дова Надежда Алексеевна, учитель изобразительного искусства МБОУ «Берестокская основная общеобразовательная школа» Се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ова Ольга Юрьевна,  учитель изобразительного искусства МБОУ Комаричская средняя общеобразовательная школа №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ина Светлана Михайловна, учитель географии МБОУ «Усохская средняя общеобразовательная школа»  Трубчевского района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04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35e8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d4466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d79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607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F31BF-B71E-45A3-B5CF-110CCF46B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  <Pages>9</Pages>
  <Words>2427</Words>
  <Characters>13836</Characters>
  <CharactersWithSpaces>16231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6:00Z</dcterms:created>
  <dc:creator>Татьяна</dc:creator>
  <dc:description/>
  <dc:language>en-US</dc:language>
  <cp:lastModifiedBy>User</cp:lastModifiedBy>
  <cp:lastPrinted>2018-05-18T06:43:00Z</cp:lastPrinted>
  <dcterms:modified xsi:type="dcterms:W3CDTF">2018-05-23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