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5.06.2018г. 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  <w:u w:val="single"/>
        </w:rPr>
        <w:t>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7 год  и во исполнение приказа </w:t>
      </w:r>
      <w:r>
        <w:rPr>
          <w:sz w:val="28"/>
          <w:szCs w:val="28"/>
        </w:rPr>
        <w:t>от 12.02.2018г. № 209 «О проведении областного экологического конкурса исследовательских работ учащихся образовательных учреждений» с 15 февраля по 30 апреля 2018 года проведен областной экологический конкурс исследовательских работ учащихся образовательных организаций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3  учащихся образовательных организаций из 12  муниципальных образований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учащимися муниципальных образований  Выгоничского, Дубровского, Новозыбковского, Стародубского районов, г. Брян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Выдвинуть кандидатуру Синицына Евгения Павловича, учащегося 8 класса МБОУ  «Средняя общеобразовательная школа №19» г.Брянска, победителя Конкурса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Т.В.Кулеш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962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5.06.2018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организац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следующие призовые места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ницын Евгений, учащийся 8 класса МБОУ «Средняя общеобразовательная школа №19» г.Брянска, автор работы «Изучение рекреационного воздействия на природный комплекс поймы реки Болвы» (руководитель – Чувилина Н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аритоненкова Анастасия, учащаяся 10 класса МБОУ Дубровская №2 средняя общеобразовательная школа, автор работы «Оценка экологичексого состояния территории МБОУ Дубровской №2 СОШ» (руководитель – Черня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лютина Екатерина, учащаяся 8 класса МБОУ – Кокинская средняя общеобразовательная школа Выгоничского района, автор работы «Изучение условий существования беспозвоночных животных в доме человека» (руководитель – Юдина Л.В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нявина Кристина, учащаяся 8 класса МБОУ «Краснооктябрьская средняя общеобразовательная школа» Стародубского района, автор работы «Определение качества водной среды по показателю трофности» (руководитель – Соловьева Е.Д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надыкова Ксения, учащаяся 9 класса МБОУ «Замишевская средняя общеобразовательная школа» Новозыбковского района, автор работы «География производства полезных овощей и фруктов на нашем столе» (руководитель – Коренева К.Н.)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96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5.06.2018г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енева Кристина Николаевна, учитель географии МБОУ «Замишев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Дмитриевна, учитель биологии МБОУ «Краснооктябрь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и биологии МБОУ Дубровская №2 средняя общеобразовательная школ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вилина Наталья Павловна, учитель географии и биологии МБОУ «Средняя общеобразовательная школа №19»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Юдина Лидия Васильевна, учитель биологии МБОУ – Кокинская средняя общеобразовательная школа Выгонич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Татьяна</cp:lastModifiedBy>
  <cp:lastPrinted>2015-05-12T11:08:00Z</cp:lastPrinted>
  <dcterms:modified xsi:type="dcterms:W3CDTF">2018-06-08T04:58:00Z</dcterms:modified>
  <cp:revision>66</cp:revision>
  <dc:subject/>
  <dc:title> </dc:title>
</cp:coreProperties>
</file>