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1.08.2018г.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1269</w:t>
      </w:r>
    </w:p>
    <w:p>
      <w:pPr>
        <w:pStyle w:val="Normal"/>
        <w:rPr/>
      </w:pPr>
      <w:r>
        <w:rPr/>
        <w:t xml:space="preserve">                     </w:t>
      </w:r>
      <w:r>
        <w:rPr/>
        <w:t>г.Бр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auto" w:line="360"/>
        <w:ind w:right="300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ворческих работ учащихся </w:t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о исполнение </w:t>
      </w:r>
      <w:r>
        <w:rPr>
          <w:spacing w:val="-5"/>
          <w:sz w:val="28"/>
          <w:szCs w:val="28"/>
        </w:rPr>
        <w:t>приказа от 27.03.2018г. № 486 с 30 марта по 20 июня  2018 года был проведен областной  конкурс творческих работ учащихся «Привычка. Характер. Судьба»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pacing w:val="-5"/>
          <w:sz w:val="28"/>
          <w:szCs w:val="28"/>
        </w:rPr>
        <w:t>Организация и проведение областного конкурса творческих работ учащихся «Привычка. Характер. Судьба» 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/>
      </w:pPr>
      <w:r>
        <w:rPr>
          <w:spacing w:val="-5"/>
          <w:sz w:val="28"/>
          <w:szCs w:val="28"/>
        </w:rPr>
        <w:t>В Конкурсе приняли участие  128  учащихся из 24 муниципальных образований области. Было представлено 96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                       Т.В.Кулешова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300" w:hanging="0"/>
        <w:rPr/>
      </w:pP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269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01.08.2018г.</w:t>
      </w:r>
    </w:p>
    <w:p>
      <w:pPr>
        <w:pStyle w:val="Normal"/>
        <w:shd w:fill="FFFFFF" w:val="clear"/>
        <w:spacing w:lineRule="exact" w:line="307"/>
        <w:ind w:left="540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 номинации «</w:t>
            </w:r>
            <w:r>
              <w:rPr>
                <w:b/>
                <w:bCs/>
                <w:iCs/>
                <w:color w:val="000000"/>
                <w:spacing w:val="-2"/>
                <w:sz w:val="28"/>
                <w:szCs w:val="28"/>
              </w:rPr>
              <w:t>эссе»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днева Арина, учащаяся 7 класса МБОУ «Навлинская средняя общеобразовательная школа №1», автор работы «Судьба – это характер!» (руководитель – Седнева М.Н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копян  Белерафон, учащийся 8 класса МБОУ «Бяковская основная общеобразовательная школа» Навлинского района, автор работы «Посеешь привычку – пожнешь характер» (руководитель – Андреева Э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стевая София, учащаяся 8 класса МБОУ Трубчевская средняя общеобразовательная школа №2 им.А.С.Пушкина, автор работы «Хотим быть счастливыми…» (руководитель – Постевая В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укьянова Татьяна, учащаяся 10 класса МАОУ Ивотская средняя общеобразовательная школа Дятьковского района, автор работы «Услышьте меня, люди!» (руководитель – Цыганова С.П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зарова Анастасия, учащаяся 10 класса МАОУ «Средняя общеобразовательная школа №1» г.Почепа, автор работы «Наркомания – пути в никуда» (руководитель – Кривошеев В.М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ецкий Никита, учащийся 10 класса МБОУ Климовская средняя общеобразовательная школа №3, автор работы «Пришла беда…» (руководитель – Зубкова И.В.);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 номинации «стихотворение»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кшин Стефан, учащийся 8 класса МБОУ «Дятьковская средняя общеобразовательная школа №3», автор работы «Исповедь» (руководитель – Артемова Е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ноградова Екатерина, учащаяся 10 класса МБОУ «Средняя общеобразовательная школа №14» г.Брянска, автор работы «Только сильным дается второй шанс…» (руководитель – Киселева Е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расильников Юрий, учащийся д/к «Спартаковец» МБУДО «Центр внешкольной работы Советского района» г.Брянска, автор работы «Говорят…» (руководитель – Шелкунова К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алкин Артем, учащийся 11 класса МБОУ «Воронокская средняя общеобразовательная школа» Стародубского района, автор работы «Только раз…» (руководитель – Пашутко И.Б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анина Людмила, учащаяся 8 класса МБОУ «Алешенская основная общеобразовательная школа» Навлинского района, автор работы «Размышления» (руководитель – Трошина Г.Н.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лбня Татьяна, учащаяся 8 класса МБОУ Климовская средняя общеобразовательная школа №1, автор работы «В твоих руках – судьба твоя!» (руководитель – Пархоменко С.А.);</w:t>
            </w:r>
          </w:p>
        </w:tc>
      </w:tr>
      <w:tr>
        <w:trPr>
          <w:trHeight w:val="631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 номинации «плакат - листовка»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омин Николай, учащийся 10 класса МБОУ Стародубская средняя общеобразовательная школа №3, автор работы «Спорт – это здоровье, наркотик – это смерть» (руководитель – Фомина Т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гчило Евгений, учащийся 9 класса МБОУ – Чемерновская средняя общеобразовательная школа Клинцовского района, автор работы «Дорога в пропасть» (руководитель – Мешкова А.Ф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ытницкая </w:t>
            </w:r>
            <w:r>
              <w:rPr>
                <w:spacing w:val="-5"/>
                <w:sz w:val="28"/>
                <w:szCs w:val="28"/>
              </w:rPr>
              <w:t>Марина, учащаяся 9 класса МБОУ «Средняя общеобразовательная школа №9» г.Новозыбкова, автор работы «Сильный человек – хозяин своей судьбы»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зина Илона, учащаяся 10 класса МАОУ Ивотская средняя общеобразовательная школа Дятковского района, автор работы «Я за здоровый образ жизни» (руководитель – Цыганова С.П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харжевский Илья, учащийся 10 класса МБОУ Стародубская средняя общеобразовательная школа №2, автор работы «Не отдавай свое здоровье в чужие руки!» (руководитель – Решетнева Т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лалаева Мария, учащаяся 8 класса ГБОУ «Трубчевская школа-интернат», автор работы «Стоп «</w:t>
            </w:r>
            <w:r>
              <w:rPr>
                <w:spacing w:val="-5"/>
                <w:sz w:val="28"/>
                <w:szCs w:val="28"/>
                <w:lang w:val="en-US"/>
              </w:rPr>
              <w:t>SOS</w:t>
            </w:r>
            <w:r>
              <w:rPr>
                <w:spacing w:val="-5"/>
                <w:sz w:val="28"/>
                <w:szCs w:val="28"/>
              </w:rPr>
              <w:t>» (руководитель – Напреева С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молко Елизавета, учащаяся 9 класса МБОУ Творишинская средняя общеобразовательная школа Гордеевского района, автор работы «Сбереги жизнь» (руководитель – Грибова Т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оренков Михаил, учащийся 6 класса МБОУ «Школа коррекции и развития 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вида №50» г.Брянска, автор работы «Подари жизнь – откажись от…» (руководитель – Вирлова Т.Е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горичева Дарья, учащаяся МБУДО Центр детского творчества г.Брянска, автор работы «Наркотики отнимают жизнь» (руководитель – Чернобай Н.Н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ибова Виктория, учащийся 10 класса МБОУ Гордеевская средняя общеобразовательная школа, автор работы «Нет наркотикам!» (руководитель – Володченко Н.Д.).</w:t>
            </w:r>
          </w:p>
        </w:tc>
      </w:tr>
    </w:tbl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269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01.08.2018г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P40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дреева Эльмира Александровна, учитель МБОУ «Бяковская основная общеобразовательная школа» Навлин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ртемова Елена Александровна, учитель русского языка и литературы МБОУ «Дятьковская средняя общеобразовательная школа №3»;</w:t>
      </w:r>
    </w:p>
    <w:p>
      <w:pPr>
        <w:pStyle w:val="P40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Вирлова Татьяна Евгеньевна, учитель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50» г.Брянск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лодченко Наталья Дмитриевна, учитель истории МБОУ Гордеевская средняя общеобразовательная школ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ибова Татьяна Александровна, учитель истории МБОУ Творишинская средняя общеобразовательная школа Гордее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убкова Ирина Викторовна, учитель русского языка и литературы МБОУ Климовская средняя общеобразовательная школа №3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иселева Екатерина Григорьевна, учитель русского языка и литературы МБОУ «Средняя общеобразовательная школа №14» г.Брянск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ивошеев Владимир Михайлович, учитель русского языка и литературы МАОУ «Средняя общеобразовательная школа №1» г.Почеп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шкова Анна Феофановна, учитель начальных классов МБОУ – Чемерновская средняя общеобразовательная школа Клинцо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преева Светлана Ивановна, учитель ГБОУ «Трубчевская школа-интернат»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Светлана Александровна, учитель истории  и обществознания МБОУ Климовская средняя общеобразовательная школа №1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шутко Ирина Борисовна, учитель русского языка и литературы МБОУ «Воронокская средняя общеобразовательная школа» Стародуб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евая Валентина Анатольевна, учитель музыки и искусства МБОУ Трубчевская средняя общеобразовательная школа №2 им.А.С.Пушки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тнева Татьяна Владимировна, учитель русского языка и литературы МБОУ Стародубская средняя общеобразовательная школа №2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днева Марина Николаевна, учитель русского языка и литературы МБОУ «Навлинская средняя общеобразовательная школа №1»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ошина Галина Николаевна, учитель МБОУ «Алешенская основная общеобразовательная школа» Навлин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мина Татьяна Викторовна, учитель изобразительного искусства МБОУ Стародубская средняя общеобразовательная школа №3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ыганова Светлана Петровна, социальный педагог МАОУ Ивотская средняя общеобразовательная школа Дятьковского район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нобай Наталья Николаевна, педагог дополнительного образования МБУДО Центр детского творчества г.Брянска;</w:t>
      </w:r>
    </w:p>
    <w:p>
      <w:pPr>
        <w:pStyle w:val="P40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елкунова Кира Викторовна, воспитатель д/к «Спартаковец» МБУДО «Центр внешкольной работы Советского района» г.Брянска.</w:t>
      </w:r>
    </w:p>
    <w:p>
      <w:pPr>
        <w:pStyle w:val="P40"/>
        <w:spacing w:before="280" w:after="28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0">
    <w:name w:val="p4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2:00Z</dcterms:created>
  <dc:creator>User</dc:creator>
  <dc:description/>
  <cp:keywords/>
  <dc:language>en-US</dc:language>
  <cp:lastModifiedBy>Татьяна</cp:lastModifiedBy>
  <cp:lastPrinted>2018-07-30T15:28:00Z</cp:lastPrinted>
  <dcterms:modified xsi:type="dcterms:W3CDTF">2018-08-03T06:25:00Z</dcterms:modified>
  <cp:revision>59</cp:revision>
  <dc:subject/>
  <dc:title> </dc:title>
</cp:coreProperties>
</file>