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1.08.2018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261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</w:t>
      </w:r>
      <w:r>
        <w:rPr/>
        <w:t>г.Брянск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 Всероссийского конкурса на лучший стенд (уголок) «Эколят – Молодых защитников Природы»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18 год</w:t>
      </w:r>
      <w:r>
        <w:rPr>
          <w:spacing w:val="-6"/>
          <w:sz w:val="28"/>
          <w:szCs w:val="28"/>
        </w:rPr>
        <w:t xml:space="preserve">, с целью </w:t>
      </w:r>
      <w:r>
        <w:rPr>
          <w:sz w:val="28"/>
          <w:szCs w:val="28"/>
        </w:rPr>
        <w:t>развития экологического образования, экологической культуры обучающихся образовательных организаций, формирования у детей богатого внутреннего мира и системы ценностных отношений к природе, ее животному и растительному миру</w:t>
      </w:r>
    </w:p>
    <w:p>
      <w:pPr>
        <w:pStyle w:val="Normal"/>
        <w:shd w:fill="FFFFFF" w:val="clear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1 августа по 01 октября 2018 года региональный этап Всероссийского конкурса на лучший стенд (уголок) «Эколят- Молодых защитников Природы» (далее –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проведении Конкурс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Конкурсе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  <w:tab/>
        <w:tab/>
        <w:tab/>
        <w:tab/>
        <w:t xml:space="preserve"> Т.В.Кулеш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26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1.08.2018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конкурса на лучший стенд (уголок) 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лят – Молодых защитников Природы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 и задачи Конкурса: 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дальнейшее развитие экологического образования, экологической культуры</w:t>
        <w:br/>
        <w:t>и просвещения в дошкольных образовательных организациях</w:t>
        <w:br/>
        <w:t>и общеобразовательных организациях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формирование у обучающихся богатого внутреннего мира и системы ценностных отношений к природе, её животному и растительному миру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внутренней потребности любви к природе и, как следствие, бережному отношению к ней, воспитанию у ребенка культуры природолюбия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осознание ребенком необходимости сохранения, охраны и спасения природы;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- развитие потребности принимать активное участие в природоохранной</w:t>
        <w:br/>
        <w:t>и экологической деятельности;</w:t>
      </w:r>
    </w:p>
    <w:p>
      <w:pPr>
        <w:pStyle w:val="Style16"/>
        <w:shd w:fill="FFFFFF" w:val="clear"/>
        <w:spacing w:lineRule="atLeast" w:line="336" w:before="0" w:after="384"/>
        <w:textAlignment w:val="baseline"/>
        <w:rPr/>
      </w:pPr>
      <w:r>
        <w:rPr>
          <w:sz w:val="28"/>
          <w:szCs w:val="28"/>
        </w:rPr>
        <w:t>- расширение общего кругозора, развитие творческих способ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могут принимать участие дошкольные образовательные организации и общеобразовательные организаци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Конкурс проводится с 01 августа по 01 октября 2018 года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ind w:firstLine="375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>4.1. Для участия в Конкурсе дошкольная образовательная организация и общеобразовательная организация, расположенные в Российской Федерации, должны создать стенды (уголки) по тематике сохранения природы с обязательным присутствием на стенде (в уголке) логотипа «Эколята» и образов всех сказочных героев «Эколят» («Умницы», «Шалуна», «Тихони» и «Ёлочки»)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нды могут включать рисунки и фотографии с элементами природы, а также текстовые материалы по тематике сохранения природы, животного и растительного мира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кспозиция стенда (уголка) должна содержать информацию о природоохранной и экологической деятельности обучающихся, о предстоящих мероприятиях экологического и природоохранного направлений, о подведении итогов тематических экологических и природоохранных конкурсов, викторин, олимпиад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экспозицию стенда (уголка) могут входить связанные с тематикой природы рисунки и поделки ребят (в том числе рисунки и поделки с образами «Эколят»), элементы икебаны, живые цветы и растения, элементы живого уголка (например, аквариум, клетки с птицами или животными)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тенды (уголки) могут быть созданы как в помещении, так и на улице.</w:t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0"/>
        <w:jc w:val="both"/>
        <w:textAlignment w:val="baseline"/>
        <w:rPr/>
      </w:pPr>
      <w:r>
        <w:rPr>
          <w:sz w:val="28"/>
          <w:szCs w:val="28"/>
        </w:rPr>
        <w:t>4.2 Логотип «Эколята» и образы сказочных героев «Эколят» – друзей и защитников Природы размещены на сайте эколята.рф.</w:t>
      </w:r>
    </w:p>
    <w:p>
      <w:pPr>
        <w:pStyle w:val="Normal"/>
        <w:tabs>
          <w:tab w:val="clear" w:pos="708"/>
          <w:tab w:val="left" w:pos="360" w:leader="none"/>
        </w:tabs>
        <w:ind w:left="18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36" w:before="0" w:after="384"/>
        <w:jc w:val="both"/>
        <w:textAlignment w:val="baseline"/>
        <w:rPr/>
      </w:pPr>
      <w:r>
        <w:rPr>
          <w:sz w:val="28"/>
          <w:szCs w:val="28"/>
        </w:rPr>
        <w:t>4.3. Для участия в Конкурсе образовательная организация направляет презентацию: текст с описанием стенда (уголка) в произвольной форме (не более 2 страниц формата А4, размер шрифта 14) и не более 10 фотографий.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нкурсные материалы направляются </w:t>
      </w:r>
      <w:r>
        <w:rPr>
          <w:b/>
          <w:sz w:val="28"/>
          <w:szCs w:val="28"/>
        </w:rPr>
        <w:t>до 25 сентября 2018 года</w:t>
      </w:r>
      <w:r>
        <w:rPr>
          <w:sz w:val="28"/>
          <w:szCs w:val="28"/>
        </w:rPr>
        <w:t xml:space="preserve">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Эколята».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ыми материалами высылаются анкета-заявка на участие в Конкурсе на основании приложения №1 к настоящему Положению и  в сканированном виде - согласие на обработку персональных данных согласно приложению№2  к  данному Положению.</w:t>
      </w:r>
    </w:p>
    <w:p>
      <w:pPr>
        <w:pStyle w:val="Normal"/>
        <w:tabs>
          <w:tab w:val="clear" w:pos="708"/>
          <w:tab w:val="left" w:pos="540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3.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дрес (с индексом) 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</w:t>
      </w:r>
    </w:p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к   Положению  о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ind w:left="5812" w:right="-2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на лучший стенд (уголок) «Эколят – Молодых защитников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right="-2" w:hanging="5103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   Положению  о региональном этапе Всероссийского конкурса на лучший стенд (уголок) «Эколят – Молодых защитников Природы»</w:t>
      </w:r>
    </w:p>
    <w:p>
      <w:pPr>
        <w:pStyle w:val="Normal"/>
        <w:shd w:fill="FFFFFF" w:val="clear"/>
        <w:ind w:left="5245" w:right="-2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Всероссийского конкурса на лучший стенд (уголок)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Эколят – Молодых защитников Природы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оль О.Н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 xml:space="preserve">Терешина С.А.                                                         педагог дополнительного образования </w:t>
      </w:r>
      <w:r>
        <w:rPr>
          <w:spacing w:val="-15"/>
          <w:sz w:val="28"/>
          <w:szCs w:val="28"/>
        </w:rPr>
        <w:t>ГАУ ДО «Брянский областной  эколого-</w:t>
      </w:r>
      <w:r>
        <w:rPr>
          <w:spacing w:val="-17"/>
          <w:sz w:val="28"/>
          <w:szCs w:val="28"/>
        </w:rPr>
        <w:t>биологический центр».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3:00Z</dcterms:created>
  <dc:creator>Татьяна</dc:creator>
  <dc:description/>
  <cp:keywords/>
  <dc:language>en-US</dc:language>
  <cp:lastModifiedBy>Татьяна</cp:lastModifiedBy>
  <cp:lastPrinted>2018-07-30T16:41:00Z</cp:lastPrinted>
  <dcterms:modified xsi:type="dcterms:W3CDTF">2018-08-03T06:05:00Z</dcterms:modified>
  <cp:revision>45</cp:revision>
  <dc:subject/>
  <dc:title/>
</cp:coreProperties>
</file>