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8.2018 г. №  1265</w:t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/>
        <w:t xml:space="preserve">                           </w:t>
      </w:r>
      <w:r>
        <w:rPr>
          <w:sz w:val="24"/>
          <w:szCs w:val="24"/>
        </w:rPr>
        <w:t>г. Бря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хозяйстве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,  </w:t>
      </w:r>
      <w:r>
        <w:rPr>
          <w:color w:val="000000"/>
          <w:sz w:val="28"/>
          <w:szCs w:val="28"/>
        </w:rPr>
        <w:t>посвященному  Году добровольца (волонтера)  в Российской Федерации</w:t>
      </w:r>
      <w:r>
        <w:rPr>
          <w:sz w:val="28"/>
          <w:szCs w:val="28"/>
        </w:rPr>
        <w:t xml:space="preserve"> на 2018, в целях активизации практической и исследовательской деятельности лесохозяйственной тематики в школьных лесничествах и других экологических объедин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Лесохозяйственного конкурса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 провести Лесохозяйственный конкурс в рамках областной профильной эколого – биологической смены на базе загородного детского оздоровительного лагеря "Деснянка" г.Жуковка  20 августа 2018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 Н.В.Черня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по руководству департаментом</w:t>
        <w:tab/>
        <w:tab/>
        <w:t>Т.В. Кулеш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риказу № 1265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01.08. 2018 г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Лесохозяйственном конкурсе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Лесохозяйственный конкурс (далее - Конкурс) проводится ГАУ ДО «Брянский областной эколого-биологический центр» совместно с преподавателями института лесного комплекса, транспорта и экологии  ФГБОУ ВО «Брянский государственный инженерно-технологический университет» и сотрудниками Управления лесами Брянской области с целью активизации практической и исследовательской деятельности лесохозяйственной тематики в школьных лесничествах и других экологических объединениях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задачами конкурса являются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деятельности школьных лесничеств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повышение интереса учащихся к исследовательской лесохозяйственной работе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выявление и поощрение, одаренных детей, а также учащихся, имеющих специальные экологические и лесохозяйственные знания, способности и навыки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учащихся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i/>
          <w:sz w:val="28"/>
          <w:szCs w:val="28"/>
        </w:rPr>
        <w:t>2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5–11 классов общеобразовательных учреждений, члены школьных лесничеств, имеющие экологические и лесохозяйственные знания, способности и навыки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i/>
          <w:sz w:val="28"/>
          <w:szCs w:val="28"/>
        </w:rPr>
        <w:t>3. Сроки и порядок проведения Конкурс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рамках профильной эколого-биологической смены на базе базе загородного детского оздоровительного лагеря "Деснянка" г.Жуковка </w:t>
      </w:r>
      <w:r>
        <w:rPr>
          <w:b/>
          <w:sz w:val="28"/>
          <w:szCs w:val="28"/>
        </w:rPr>
        <w:t>20 августа 2018 год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дания разрабатываются с учетом возрастных особенностей учащихся – для двух возрастных групп: 5 – 7 и 8 – 11 классов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i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Общее руководство Конкурсом осуществляет оргкомитет с правами жюри (Приложение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ведение итогов Конкурса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both"/>
        <w:rPr/>
      </w:pPr>
      <w:r>
        <w:rPr>
          <w:sz w:val="28"/>
          <w:szCs w:val="28"/>
        </w:rPr>
        <w:t>5.1. В каждой возрастной группе определяются победители (1 место) и призеры (2, 3 место) Конкурса, которые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both"/>
        <w:rPr/>
      </w:pPr>
      <w:r>
        <w:rPr>
          <w:sz w:val="28"/>
          <w:szCs w:val="28"/>
        </w:rPr>
        <w:t>4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1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оргкомитета по организации и проведению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Лесохозяйственного конкурса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иректор ГАУ ДО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директора ГАУ ДО «Брянский областной эколого-биологический центр», заместитель председателя оргкомитета.</w:t>
            </w:r>
          </w:p>
        </w:tc>
      </w:tr>
      <w:tr>
        <w:trPr>
          <w:trHeight w:val="1018" w:hRule="atLeast"/>
        </w:trPr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.А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И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ь биологии МБОУ-Гимназия №1 им. Ю.А.Гагарина г.Клинцы.</w:t>
            </w:r>
          </w:p>
        </w:tc>
      </w:tr>
      <w:tr>
        <w:trPr>
          <w:trHeight w:val="1461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Ольга Александро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иологии, руководитель школьного лесничества МБОУ «Жуковская СОШ №1»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8:00Z</dcterms:created>
  <dc:creator>Татьяна</dc:creator>
  <dc:description/>
  <cp:keywords/>
  <dc:language>en-US</dc:language>
  <cp:lastModifiedBy>User</cp:lastModifiedBy>
  <cp:lastPrinted>2018-07-30T13:41:00Z</cp:lastPrinted>
  <dcterms:modified xsi:type="dcterms:W3CDTF">2018-08-06T06:40:00Z</dcterms:modified>
  <cp:revision>17</cp:revision>
  <dc:subject/>
  <dc:title> </dc:title>
</cp:coreProperties>
</file>