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.09.2018г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491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Брянск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auto" w:line="276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ым Году экологии в Российской Федерации, на 2019 год 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1 октября 2018 года по 31 января 2019 года  региональный этап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юниорского лесного конкурса «Подрост» («За сохранение природы и бережное отношение к лесным богатствам»)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образовательных организаций, находящихся в ведении Брянской области, организовать участие учащихся образовательных организаций в региональном этапе Всероссийского юниорского лесного конкурса «Подрост» («За сохранение природы и бережное отношение к лесным богатствам»)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Н.В.Черня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Т.В.Кулеш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491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5.09.2018г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2. Цель Конкурса – привлечение обучающихся в образовательных организац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организаций области в возрасте от 14 лет до 21 года, а также руководители школьных лесничеств образовательных организац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В номинациях Конкурса – «для обучающихся», допускается только индивидуальное участ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Конкурс проводится с 01 октября 2018 г. по 31 января 2019 год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 этап – октябрь– в образовательных организациях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 этап – ноябрь – районах и городах област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 этап – декабрь 2018 г. - январь 2019 г. – областной этап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10 декабря 2018 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в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решение вопросов - охрана лесов от пожаров; организация и проведение разнообразных природоохранных акций; защита леса от вредителей и болезней, пропаганда знаний о лесе; популяризация лесных профессий и деятельности по сохранению лес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подготовка к профессиональной деятельности в лесном хозяйстве </w:t>
      </w:r>
      <w:r>
        <w:rPr>
          <w:sz w:val="26"/>
          <w:szCs w:val="26"/>
        </w:rPr>
        <w:t>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школьные лесничества в условиях модернизации образования и лесного хозяйства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firstLine="49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, «Подготовка к профессиональной деятельности в лесном хозяйстве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актический природоохранный, социально-значимый проект </w:t>
      </w:r>
      <w:r>
        <w:rPr>
          <w:sz w:val="26"/>
          <w:szCs w:val="26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rPr>
          <w:sz w:val="26"/>
          <w:szCs w:val="26"/>
        </w:rPr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Текст конкурсной работы на бумажном и электронном носителе (на CD-диске или по эл.почте ekolog_metod.kab@mail.ru  с пометкой «Подрост-2018 Ф.И. автора работы») направляются до </w:t>
      </w:r>
      <w:r>
        <w:rPr>
          <w:b/>
          <w:sz w:val="26"/>
          <w:szCs w:val="26"/>
        </w:rPr>
        <w:t>10 декабря 2018 г.</w:t>
      </w:r>
      <w:r>
        <w:rPr>
          <w:sz w:val="26"/>
          <w:szCs w:val="26"/>
        </w:rPr>
        <w:t xml:space="preserve"> по адресу: </w:t>
      </w: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кета-заявка участника Конкурса на основании приложения № 2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– согласия на обработку персональных данных согласно приложения № 3 к настоящему Полож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4.5. 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держащие признаки плагиа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4.8. </w:t>
      </w:r>
      <w:r>
        <w:rPr>
          <w:sz w:val="27"/>
          <w:szCs w:val="27"/>
        </w:rPr>
        <w:t>Конкурсные работы, занявшие призовые места не возвращаютс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в соответствии с приложением № 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.</w:t>
      </w:r>
    </w:p>
    <w:p>
      <w:pPr>
        <w:pStyle w:val="Normal"/>
        <w:shd w:fill="FFFFFF" w:val="clear"/>
        <w:ind w:left="43" w:right="10" w:firstLine="665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 №1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актический природоохранный про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этапы и механизмы </w:t>
      </w:r>
      <w:r>
        <w:rPr>
          <w:sz w:val="26"/>
          <w:szCs w:val="26"/>
        </w:rPr>
        <w:t>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уководителя школьного лесничества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краткую историю вопроса, на решение которого было направлено действие руководителя дет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 к описанию опыта работы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pacing w:val="40"/>
          <w:sz w:val="26"/>
          <w:szCs w:val="26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Работы, оформление которых не соответствует вышеуказанным требованиям, не рассматриваютс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2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3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7. Место учебы (общеобразовательная организация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ind w:left="808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 № 3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 Калиничеву Н.А.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_____, паспорт номер ___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_____года,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____, паспорт номер ___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4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 или в форме списк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5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76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щенко М.В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охраны и защиты леса  управления лесами Бря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В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института лесного комплекса, транспорта и экологии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О «Брянский государственный инженерно-технологический университе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5:00Z</dcterms:created>
  <dc:creator>User</dc:creator>
  <dc:description/>
  <cp:keywords/>
  <dc:language>en-US</dc:language>
  <cp:lastModifiedBy>Татьяна</cp:lastModifiedBy>
  <cp:lastPrinted>2018-09-25T15:28:00Z</cp:lastPrinted>
  <dcterms:modified xsi:type="dcterms:W3CDTF">2018-10-02T06:43:00Z</dcterms:modified>
  <cp:revision>25</cp:revision>
  <dc:subject/>
  <dc:title> </dc:title>
</cp:coreProperties>
</file>