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1000760" cy="120142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05</wp:posOffset>
                </wp:positionH>
                <wp:positionV relativeFrom="paragraph">
                  <wp:posOffset>48260</wp:posOffset>
                </wp:positionV>
                <wp:extent cx="56870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3.8pt" to="460.9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spacing w:before="120" w:after="0"/>
        <w:ind w:right="85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1.02.2019 г.     №    262</w:t>
      </w:r>
    </w:p>
    <w:p>
      <w:pPr>
        <w:pStyle w:val="Normal"/>
        <w:ind w:left="426" w:right="-81" w:hanging="0"/>
        <w:rPr/>
      </w:pPr>
      <w:r>
        <w:rPr/>
        <w:t xml:space="preserve">    </w:t>
      </w:r>
      <w:r>
        <w:rPr/>
        <w:t>г.Брянск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ind w:right="46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  <w:t>Об итогах регионального этапа Российского национального юниорского водного конкурса – 2019</w:t>
      </w:r>
    </w:p>
    <w:p>
      <w:pPr>
        <w:pStyle w:val="Normal"/>
        <w:ind w:right="7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ГАУДО «Брянский областной эколого-биологический центр» на 2019 год и во исполнение приказа департамента образования и науки Брянской области от 29.10.2018 г. № 1692 с 01 ноября 2018 г. по 01 марта 2019 г. организован и проведен региональный этап Российского национального юниорского водного конкурса - 2019 (далее – Конкурс).</w:t>
      </w:r>
    </w:p>
    <w:p>
      <w:pPr>
        <w:pStyle w:val="Normal"/>
        <w:spacing w:lineRule="auto" w:line="360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яло участие 17 учащихся из 12 образовательных организаций 10 муниципальных образований Брянской области. </w:t>
      </w:r>
    </w:p>
    <w:p>
      <w:pPr>
        <w:pStyle w:val="Normal"/>
        <w:spacing w:lineRule="auto" w:line="360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Конкурса юными экологами проведены исследования в сфере охраны и восстановления водных ресурсов, предложены рекомендации по рациональному использованию во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 высокий уровень работ, представленных на конкурс учащимися образовательных организаций Дубровского, Новозыбковского, Стародубского районов.</w:t>
      </w:r>
    </w:p>
    <w:p>
      <w:pPr>
        <w:pStyle w:val="Normal"/>
        <w:spacing w:lineRule="auto" w:line="360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spacing w:lineRule="auto" w:line="360"/>
        <w:ind w:right="74" w:hanging="0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sz w:val="28"/>
          <w:szCs w:val="28"/>
        </w:rPr>
        <w:t>1. Утвердить решение оргкомитета с правами жюри об итогах Конкурса (Приложение 1).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sz w:val="28"/>
          <w:szCs w:val="28"/>
        </w:rPr>
        <w:t>2. Наградить грамотами департамента образования и науки Брянской области победителей и призеров Конкурса (Приложение 1).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sz w:val="28"/>
          <w:szCs w:val="28"/>
        </w:rPr>
        <w:t>3. 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 2).</w:t>
      </w:r>
    </w:p>
    <w:p>
      <w:pPr>
        <w:pStyle w:val="Normal"/>
        <w:spacing w:lineRule="auto" w:line="360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риказа возложить на заместителя директора департамента образования и науки Брянской области Н.В. Чернякову.</w:t>
      </w:r>
    </w:p>
    <w:p>
      <w:pPr>
        <w:pStyle w:val="Normal"/>
        <w:spacing w:lineRule="auto" w:line="360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Директор департамента                   </w:t>
        <w:tab/>
        <w:tab/>
        <w:t xml:space="preserve">           Т.В. Кулеш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 1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262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2.2019 г.</w:t>
      </w:r>
      <w:r>
        <w:rPr>
          <w:sz w:val="28"/>
          <w:szCs w:val="28"/>
        </w:rPr>
        <w:t xml:space="preserve">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гионального этапа Российского национального юниорского водного конкурса – 2019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на Конкурс работы оргкомитет с правами жюри принял решение определить следующих победителей и призеров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4"/>
        <w:gridCol w:w="7938"/>
        <w:gridCol w:w="544"/>
      </w:tblGrid>
      <w:tr>
        <w:trPr/>
        <w:tc>
          <w:tcPr>
            <w:tcW w:w="99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место 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е присуждалось;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2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место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 Лицкевич Никита, учащийся 11 класса МБОУ Дубровская №2 средняя общеобразовательная школа, </w:t>
            </w:r>
            <w:r>
              <w:rPr>
                <w:color w:val="000000"/>
                <w:sz w:val="28"/>
                <w:szCs w:val="28"/>
              </w:rPr>
              <w:t xml:space="preserve">автор работы </w:t>
            </w:r>
            <w:r>
              <w:rPr>
                <w:sz w:val="28"/>
                <w:szCs w:val="28"/>
              </w:rPr>
              <w:t>«Святой источник «Двенадцать апостолов»: легенда, ожидания, реальность» (руководитель – Чернякова Е.В.);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1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место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Анищенко Елизавета, Лебедева Анастасия, учащиеся 8 класса МБОУ «Старокривецкая средняя общеобразовательная школа» Новозыбковского района, авторы работы «Исследование качество питьевой воды села Старый Кривец» (руководитель – Редок Т.В.);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9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Ещенко Елизавета, учащаяся 9 класса МБОУ «Шкрябинская средняя общеобразовательная школа» Стародубского района, автор работы «Самое удивительное на Земле вещество вода, но…» (руководитель – Поддубная Н.Г.).</w:t>
            </w:r>
          </w:p>
        </w:tc>
        <w:tc>
          <w:tcPr>
            <w:tcW w:w="5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right="10" w:firstLine="53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  <w:r>
        <w:br w:type="page"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 2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262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1.02.2019 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 регионального этапа Российского национального юниорского</w:t>
        <w:br/>
        <w:t>водного конкурса – 2019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240"/>
        <w:ind w:left="283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ддубная Нина Георгиевна, учитель химии МБОУ «Шкрябинская средняя общеобразовательная школа» Стародуб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240"/>
        <w:ind w:left="283" w:hanging="357"/>
        <w:jc w:val="both"/>
        <w:rPr/>
      </w:pPr>
      <w:r>
        <w:rPr>
          <w:sz w:val="28"/>
          <w:szCs w:val="28"/>
        </w:rPr>
        <w:t>Редок Татьяна Васильевна, учитель химии и биологии МБОУ «Старокривецкая средняя общеобразовательная школа» Новозыбков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240"/>
        <w:ind w:left="283" w:hanging="357"/>
        <w:jc w:val="both"/>
        <w:rPr>
          <w:sz w:val="28"/>
          <w:szCs w:val="28"/>
        </w:rPr>
      </w:pPr>
      <w:r>
        <w:rPr>
          <w:sz w:val="28"/>
          <w:szCs w:val="28"/>
        </w:rPr>
        <w:t>Чернякова Елена Викторовна, учитель географии и биологии МБОУ Дубровская №2 средняя общеобразовательная школа.</w:t>
      </w:r>
    </w:p>
    <w:p>
      <w:pPr>
        <w:pStyle w:val="Normal"/>
        <w:tabs>
          <w:tab w:val="clear" w:pos="708"/>
          <w:tab w:val="left" w:pos="-142" w:leader="none"/>
        </w:tabs>
        <w:spacing w:before="0" w:after="24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3A30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352C2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4E4647"/>
    </w:rPr>
  </w:style>
  <w:style w:type="character" w:styleId="WW8NumSt3z0">
    <w:name w:val="WW8NumSt3z0"/>
    <w:qFormat/>
    <w:rPr>
      <w:rFonts w:ascii="Times New Roman" w:hAnsi="Times New Roman" w:cs="Times New Roman"/>
      <w:color w:val="4E4647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55:00Z</dcterms:created>
  <dc:creator>Admin</dc:creator>
  <dc:description/>
  <dc:language>en-US</dc:language>
  <cp:lastModifiedBy>я</cp:lastModifiedBy>
  <cp:lastPrinted>2019-02-21T10:09:00Z</cp:lastPrinted>
  <dcterms:modified xsi:type="dcterms:W3CDTF">2019-03-06T05:55:00Z</dcterms:modified>
  <cp:revision>2</cp:revision>
  <dc:subject/>
  <dc:title/>
</cp:coreProperties>
</file>