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04.04.2019г.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511</w:t>
      </w:r>
    </w:p>
    <w:p>
      <w:pPr>
        <w:pStyle w:val="Normal"/>
        <w:ind w:right="85" w:hanging="0"/>
        <w:rPr/>
      </w:pPr>
      <w:r>
        <w:rPr>
          <w:sz w:val="28"/>
          <w:szCs w:val="28"/>
        </w:rPr>
        <w:t xml:space="preserve">                       </w:t>
      </w:r>
      <w:r>
        <w:rPr/>
        <w:t>г.Брянск</w:t>
      </w:r>
    </w:p>
    <w:p>
      <w:pPr>
        <w:pStyle w:val="Normal"/>
        <w:shd w:fill="FFFFFF" w:val="clear"/>
        <w:ind w:left="10" w:right="5034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spacing w:lineRule="auto" w:line="276"/>
        <w:ind w:left="10" w:right="5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й детской акции </w:t>
      </w:r>
    </w:p>
    <w:p>
      <w:pPr>
        <w:pStyle w:val="Normal"/>
        <w:shd w:fill="FFFFFF" w:val="clear"/>
        <w:spacing w:lineRule="auto" w:line="276"/>
        <w:ind w:left="10" w:right="5034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С любовью к России мы  делами добрыми едины» в 2019 году</w:t>
      </w:r>
    </w:p>
    <w:p>
      <w:pPr>
        <w:pStyle w:val="Normal"/>
        <w:shd w:fill="FFFFFF" w:val="clear"/>
        <w:spacing w:lineRule="auto" w:line="276"/>
        <w:ind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 соответствии с планом работы  государственного автономного учреждения дополнительного образования «Брянский областной эколого-биологический центр» на 2019 год, в целях внесения учащимися  своего  собственного вклада  в сохранение окружающей среды: лесных насаждений, водных источников, полей и лугов и т.д., формирования экологической культуры обучающихся</w:t>
      </w:r>
    </w:p>
    <w:p>
      <w:pPr>
        <w:pStyle w:val="Normal"/>
        <w:shd w:fill="FFFFFF" w:val="clear"/>
        <w:spacing w:lineRule="auto" w:line="276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auto" w:line="276"/>
        <w:ind w:left="180" w:hanging="18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 Утвердить положение о региональном этапе Всероссийской детской акции «С любовью к России мы делами добрыми едины» (Приложение).</w:t>
      </w:r>
    </w:p>
    <w:p>
      <w:pPr>
        <w:pStyle w:val="Normal"/>
        <w:shd w:fill="FFFFFF" w:val="clear"/>
        <w:spacing w:lineRule="auto" w:line="276"/>
        <w:ind w:left="180" w:right="14" w:hanging="18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 </w:t>
      </w:r>
      <w:r>
        <w:rPr>
          <w:color w:val="000000"/>
          <w:spacing w:val="-4"/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05 апреля по 20 июня 2019 года региональный этап Всероссийской детской акции «С любовью к России мы делами добрыми едины».</w:t>
      </w:r>
    </w:p>
    <w:p>
      <w:pPr>
        <w:pStyle w:val="Normal"/>
        <w:spacing w:lineRule="auto" w:line="27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3. </w:t>
      </w:r>
      <w:r>
        <w:rPr>
          <w:sz w:val="28"/>
          <w:szCs w:val="28"/>
        </w:rPr>
        <w:t xml:space="preserve"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</w:t>
      </w:r>
      <w:r>
        <w:rPr>
          <w:color w:val="000000"/>
          <w:spacing w:val="-4"/>
          <w:sz w:val="28"/>
          <w:szCs w:val="28"/>
        </w:rPr>
        <w:t>в региональном этапе Всероссийской детской акции «С любовью к России мы делами добрыми едины» соответствии с Положением.</w:t>
      </w:r>
    </w:p>
    <w:p>
      <w:pPr>
        <w:pStyle w:val="Normal"/>
        <w:shd w:fill="FFFFFF" w:val="clear"/>
        <w:spacing w:lineRule="auto" w:line="276"/>
        <w:ind w:left="180" w:right="5" w:hanging="1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5. Контроль за исполнением данного приказа возложить на заместителя директора департамента</w:t>
      </w:r>
      <w:r>
        <w:rPr>
          <w:color w:val="000000"/>
          <w:spacing w:val="-3"/>
          <w:sz w:val="28"/>
          <w:szCs w:val="28"/>
        </w:rPr>
        <w:t xml:space="preserve"> образования и науки Брянской области Н.В.Чернякову.</w:t>
      </w:r>
    </w:p>
    <w:p>
      <w:pPr>
        <w:pStyle w:val="Normal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           Т.В.Кулеш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511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sz w:val="28"/>
          <w:szCs w:val="28"/>
          <w:u w:val="single"/>
        </w:rPr>
        <w:t>04.04.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го этапа Всероссийской детской акции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9 году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  Организаторами Акции являются департамент образования и науки Брянской области и ГАУДО «Брянский областной эколого-биологический центр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 Цель Акции: </w:t>
      </w:r>
      <w:r>
        <w:rPr>
          <w:color w:val="000000"/>
          <w:spacing w:val="-6"/>
          <w:sz w:val="28"/>
          <w:szCs w:val="28"/>
        </w:rPr>
        <w:t>внесение учащимися  своего  собственного вклада  в сохранение окружающей среды: лесных насаждений, водных источников, полей и лугов и т.д., формирование экологической культуры обучающихся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 Задачи 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- вовлечение подрастающего поколения в совместное общероссийское дело, социально-полезную экологическ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воспитание чувства любви и милосердия к природе;</w:t>
      </w:r>
    </w:p>
    <w:p>
      <w:pPr>
        <w:pStyle w:val="Normal"/>
        <w:jc w:val="both"/>
        <w:rPr/>
      </w:pPr>
      <w:r>
        <w:rPr>
          <w:sz w:val="28"/>
          <w:szCs w:val="28"/>
        </w:rPr>
        <w:t>- стимулирование творческой активности обучающихся, педагогических работников в образовательных организациях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АКЦИИ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Акции могут принять участие обучающиеся образовательных организаций Брянской области в возрасте до 18 лет.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1. Отчет о проведенной Акции (в электронном виде) со сканированным согласием на обработку персональных данных согласно приложения 3 к настоящему Положению направляют до 24 мая 20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 в адрес ГАУДО «Брянский областной эколого-биологический центр»       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ekolog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et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С любовью к России мы делами добрыми едины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 Отчет о проведенной акции содержит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1) Фоторепортаж (в формате jpg) с обязательным комментарием каждой фотографии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2) Краткая информация о проведенных добрых делах в рамках Акции (Приложение 1 к Положению), участии в акции «Цветок памяти»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 Основные критерии оценки: содержание (актуальность, новизна, значение результатов работы), качество оформление работы, уровень представленного отчета (логичность, оригинальность).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АКЦИИ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Участники Акции могут убрать мусор и навести порядок, проявить заботу о молодой лесной поросли и животном мире. 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2. В рамках акции «С любовью к России мы делами добрыми едины» проходит акция «Цветок Памяти», участники которой могут вручить ветеранам Великой Отечественной войны цветки бархатцев как символа Победы или же высадить цветущие растения в памятных местах.</w:t>
      </w:r>
    </w:p>
    <w:p>
      <w:pPr>
        <w:pStyle w:val="Normal"/>
        <w:tabs>
          <w:tab w:val="clear" w:pos="708"/>
          <w:tab w:val="left" w:pos="360" w:leader="none"/>
        </w:tabs>
        <w:ind w:left="7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АКЦИЕЙ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5.1. Непосредственное руководство Акцией осуществляет оргкомитет с правами жюри, состав которого представлен в приложении 2 к настоящему  Положению. Оргкомитет определяет порядок жюри, подводит итоги Акци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АКЦИИ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 Победители (1 место) и призеры (2, 3 места) акции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2. Педагогические работники, подготовившие победителей и призеров Акции, награждаются грамотами (дипломами)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</w:t>
      </w:r>
      <w:r>
        <w:rPr/>
        <w:t> </w:t>
      </w:r>
      <w:r>
        <w:rPr>
          <w:sz w:val="28"/>
          <w:szCs w:val="28"/>
        </w:rPr>
        <w:t>По решению Оргкомитета, участники Акции, показавшие высокие результаты, но не вошедшие в число победителей и призеров, могут быть награждены дипломами за участие в Акции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3. Фоторепортаж победителя Акции направляется для участия во Всероссийской детской акции «С любовью к России мы делами добрыми едины» Общероссийского общественного детского экологического движения «Зеленая планета».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оссии мы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нике регионального этапа 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9 году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4"/>
        <w:gridCol w:w="3637"/>
      </w:tblGrid>
      <w:tr>
        <w:trPr>
          <w:trHeight w:val="30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йона, населенного пунк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бразовательной организации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с почтовым индексом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бразовательной организа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,  факс (с кодом населённого пункта)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-mail: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етского объединения – участника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, должность руководителя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кол-во участнико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snapToGrid w:val="false"/>
              <w:ind w:right="-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ень – названия добрых дел в рамках в Акци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8787" w:leader="none"/>
              </w:tabs>
              <w:ind w:right="-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19 г. </w:t>
        <w:tab/>
        <w:tab/>
        <w:t xml:space="preserve">           Подпись ______________</w:t>
      </w:r>
      <w:r>
        <w:br w:type="page"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pacing w:val="-5"/>
          <w:sz w:val="28"/>
          <w:szCs w:val="28"/>
        </w:rPr>
        <w:t xml:space="preserve">оргкомитета (с правами жюри) регионального этапа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детской акции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 любовью к России мы делами добрыми едины» в 2019 году</w:t>
      </w:r>
    </w:p>
    <w:p>
      <w:pPr>
        <w:pStyle w:val="Normal"/>
        <w:shd w:fill="FFFFFF" w:val="clear"/>
        <w:ind w:left="1939" w:hanging="19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785"/>
      </w:tblGrid>
      <w:tr>
        <w:trPr>
          <w:trHeight w:val="1172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                                             ГАУДО «Брянский областной эколого-биологический центр»</w:t>
            </w:r>
          </w:p>
        </w:tc>
      </w:tr>
      <w:tr>
        <w:trPr>
          <w:trHeight w:val="1543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оргкомитета, заместитель директора ГАУДО «Брянский областной эколого-биологический центр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7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/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5" w:hRule="atLeast"/>
        </w:trPr>
        <w:tc>
          <w:tcPr>
            <w:tcW w:w="49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105" w:hanging="141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 цент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к Положению о региональном этапе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сероссийской  детской  акции «С любовью</w:t>
      </w:r>
    </w:p>
    <w:p>
      <w:pPr>
        <w:pStyle w:val="Normal"/>
        <w:tabs>
          <w:tab w:val="clear" w:pos="708"/>
          <w:tab w:val="left" w:pos="3090" w:leader="none"/>
          <w:tab w:val="left" w:pos="5304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 России  мы  делами добрыми  едины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й детской акции «С любовью к России мы делами добрыми един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9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27:00Z</dcterms:created>
  <dc:creator>Татьяна</dc:creator>
  <dc:description/>
  <cp:keywords/>
  <dc:language>en-US</dc:language>
  <cp:lastModifiedBy>Татьяна</cp:lastModifiedBy>
  <cp:lastPrinted>2019-03-29T15:27:00Z</cp:lastPrinted>
  <dcterms:modified xsi:type="dcterms:W3CDTF">2019-04-09T11:15:00Z</dcterms:modified>
  <cp:revision>25</cp:revision>
  <dc:subject/>
  <dc:title> </dc:title>
</cp:coreProperties>
</file>