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ДЕПАРТАМЕНТ ОБРАЗОВАНИЯ И НАУК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0.05.2019     №  834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Брянск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467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 в 2019-2020 учебном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2"/>
        <w:jc w:val="both"/>
        <w:rPr/>
      </w:pPr>
      <w:r>
        <w:rPr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, постановки природоохранной опытнической и исследовательской работы в школьных лесничествах 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гиональном этапе Всероссийского юниорского лесного конкурса «Подрост» («За сохранение природы и бережное отношение к лесным богатствам») в 2019-2020 учебном год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01 сентября 2019 года по 31 января 2020 года региональный этап Всероссийского юниорского лесного конкурса «Подрост» («За сохранение природы и бережное отношение к лесным богатства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Руководителям органов местного самоуправления муниципальных районов и городских округов в сфере образования, 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региональном этапе Всероссийского юниорского лесного конкурса «Подрост» («За сохранение природы и бережное отношение к лесным богатствам») в соответствии с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Н.В. Черня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>Т.В.Кулеш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834</w:t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5.2019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 в 2019-2020 учебном году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1.1.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Цель Конкурса – развитие интереса обучающихся образовательных организаций региона в области рационального природопользования и новых лесосберегающих технологий через непосредственное участие в работе по изучению лесных экосистем и проектную природоохранную деятельность, направленную на формирование у них экологической культуры, на обеспечение личностного развития, профессионального самоопределения и повышения естественнонаучной грамотности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развитие экологической культуры применительно к восстановлению и сохранению лесных экосист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работы школьных лесничеств и других объединений обучающихся, ведущих учебно-исследовательскую и проектную природоохранную деятельность, направленную на сохранение лесных экосист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с обучаю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рофессиональное продвижение талантливых обучающихся в области эколого-лесохозяйс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анслирование и внедрение инновационных идей в области охраны ле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и установление профессиональных контактов между обучающимися и педагогами организаций высшего образования, сотрудниками научных и природоохранных организаций по развитию школьных лесничеств в современных условия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учающиеся образовательных организаций области в возрасте от 14 до 18 лет, а также руководители школьных лесничеств образовательных организац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2.2. Допускается только индивидуальное участие в Конкурсе, кроме номинации «Проектная природоохранная деятельность», в которой возможно коллективное участи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01 сентября 2019 г. по 31 января 2020 года и состоит из двух этапов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 этап – муниципальный (сентябрь – ноябрь 2019 года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 этап – региональный (декабрь 2019 года – январь 2020 года) этап среди победителей и призеров муниципальны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очный тур</w:t>
      </w:r>
      <w:r>
        <w:rPr>
          <w:sz w:val="26"/>
          <w:szCs w:val="26"/>
        </w:rPr>
        <w:t>, на который принимаются работы до 10 декабря 2019 го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чный тур</w:t>
      </w:r>
      <w:r>
        <w:rPr>
          <w:sz w:val="26"/>
          <w:szCs w:val="26"/>
        </w:rPr>
        <w:t xml:space="preserve"> (защита работ и подведение итогов Конкурса) проводится в январе 2020 г. в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рассматриваются исследовательские работы, посвященные лесной типологии, возобновлению и формированию леса; влиянию на лес рекреационной нагрузки, рубок ухода, лесных пожаров и др., восстановлению леса после рубок главного пользования, эффективности лесовосстановительных мероприятий; разведению лесных культур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лесных видов лесных растений, грибов, лишайников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социально значимые проекты, связанные с охраной лесов от пожаров, организацией и проведением разнообразных природоохранных лесных акций; защитой леса от вредителей и болезней, пропагандой знаний о лесе; использованием ресурсосберегающих технологий, а также популяризацией лесных профессий и деятельности по сохранению лесов).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разовательных организаций и руководителей школьных лесничеств</w:t>
      </w:r>
    </w:p>
    <w:p>
      <w:pPr>
        <w:pStyle w:val="Normal"/>
        <w:shd w:fill="FFFFFF" w:val="clear"/>
        <w:spacing w:before="5" w:after="0"/>
        <w:ind w:left="5" w:right="38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«Школьные лесничества в условиях современного образования» </w:t>
      </w:r>
      <w:r>
        <w:rPr>
          <w:sz w:val="26"/>
          <w:szCs w:val="26"/>
        </w:rPr>
        <w:t>(представление лучшей практики региона, организации, руководителя объединения – рассматриваются наиболее эффективные подходы, формы и инновационные технологии в организации деятельности школьных лесничеств).</w:t>
      </w:r>
    </w:p>
    <w:p>
      <w:pPr>
        <w:pStyle w:val="Normal"/>
        <w:shd w:fill="FFFFFF" w:val="clear"/>
        <w:ind w:left="10" w:right="58" w:hanging="0"/>
        <w:jc w:val="both"/>
        <w:rPr/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 1 к Положению) и  представле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 xml:space="preserve">социально-значимый проект </w:t>
      </w:r>
      <w:r>
        <w:rPr>
          <w:sz w:val="26"/>
          <w:szCs w:val="26"/>
        </w:rPr>
        <w:t>в номинации «Практическая природоохранная деятельность»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описание лучшей практики </w:t>
      </w:r>
      <w:r>
        <w:rPr>
          <w:sz w:val="26"/>
          <w:szCs w:val="26"/>
        </w:rPr>
        <w:t>выполняется участниками номинации «Школьные лесничества в условиях современного образования»)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Текст конкурсной работы на бумажном и электронном носителе (на CD-диске или по эл.почте ekolog_metod.kab@mail.ru с пометкой «Подрост-2020») направляются до </w:t>
      </w:r>
      <w:r>
        <w:rPr>
          <w:b/>
          <w:sz w:val="26"/>
          <w:szCs w:val="26"/>
        </w:rPr>
        <w:t>10 декабря 2019 г.</w:t>
      </w:r>
      <w:r>
        <w:rPr>
          <w:sz w:val="26"/>
          <w:szCs w:val="26"/>
        </w:rPr>
        <w:t xml:space="preserve"> по адресу: </w:t>
      </w:r>
      <w:r>
        <w:rPr>
          <w:bCs/>
          <w:i/>
          <w:sz w:val="26"/>
          <w:szCs w:val="26"/>
        </w:rPr>
        <w:t>241050, г. Брянск, ул. 7-я Линия, д.13, ГАУДО 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Вместе с конкурсной работой высылае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анкета-заявка участника Конкурса на основании приложения № 2 к настоящему Поло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-согласие на обработку персональных данных согласно приложению № 3 к настоящему Положению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На заочном туре Конкурса осущест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4.4. Конкурсные работы оцениваются в соответствии с критериями (Приложение № 4 к Положению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5. К участию в Конкурсе не допускаются рабо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, ведомств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меющие признаки плагиа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на основании приложения № 1 к Положен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занявшие призовые места на других региональных конкурсных мероприят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 На каждом из этапов Конкурса проводится экспертная оценка конкурсных работ и определяются победители и призеры по каждой номинации в соответствии с рейтинго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5.1. Общее руководство Конкурсом осуществляет оргкомитет с правами жюри в соответствии с приложением № 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3. Контактное лицо по вопросам участия образовательных организаций в Конкурсе – Клиндух Анна Юрьевна, методист ГАУДО «Брянский областной эколого-биологический центр», тел. (4832) 64-84-28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" w:hanging="0"/>
        <w:jc w:val="both"/>
        <w:rPr/>
      </w:pPr>
      <w:r>
        <w:rPr>
          <w:sz w:val="26"/>
          <w:szCs w:val="26"/>
        </w:rPr>
        <w:t>6.2. 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6.4. Конкурсные работы победителей Конкурса направляются для участия в Федер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№1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требования к конкурсным работам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. Все текстовые материалы должны быть написаны на русском языке (при необходимости – с использованием латинских названий видов животных и растений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 Объем работы ограничен не более 25 страницами, шрифт 14, интервал одинарны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 Исследовательская работа должна содерж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титульный лист, 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ются), 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оглавление, перечисляющее нижеупомянутые разделы содержания (с указанием страниц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содержание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введение</w:t>
      </w:r>
      <w:r>
        <w:rPr>
          <w:sz w:val="26"/>
          <w:szCs w:val="26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методика исследований</w:t>
      </w:r>
      <w:r>
        <w:rPr>
          <w:sz w:val="26"/>
          <w:szCs w:val="26"/>
        </w:rPr>
        <w:t xml:space="preserve"> (описание методики сбора материалов,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результаты исследований и их обсуждение</w:t>
      </w:r>
      <w:r>
        <w:rPr>
          <w:sz w:val="26"/>
          <w:szCs w:val="26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выводы</w:t>
      </w:r>
      <w:r>
        <w:rPr>
          <w:sz w:val="26"/>
          <w:szCs w:val="26"/>
        </w:rPr>
        <w:t>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 xml:space="preserve">- заключение, </w:t>
      </w:r>
      <w:r>
        <w:rPr>
          <w:sz w:val="26"/>
          <w:szCs w:val="26"/>
        </w:rPr>
        <w:t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 список использованной литературы, </w:t>
      </w:r>
      <w:r>
        <w:rPr>
          <w:sz w:val="26"/>
          <w:szCs w:val="26"/>
        </w:rPr>
        <w:t>оформленной в соответствии с правилами составления библиографического списка. В тексте работы должны быть указаны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 Приложен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ктические и численные данные, имеющие большой объем, а также рисунки, диаграммы, схемы, карты, фотографии и т.д. могут быть внесены в конец работы – в приложение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чный тур Конкурса участник обязательно представляет презентацию своей конкурсной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 Социально значимый проект включает следующе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титульный лист</w:t>
      </w:r>
      <w:r>
        <w:rPr>
          <w:sz w:val="26"/>
          <w:szCs w:val="26"/>
        </w:rPr>
        <w:t>, 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 автора(ов); класс; фамилия, имя, отчество, должность и место работы руководителя конкурсной работы (полностью), 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введение,</w:t>
      </w:r>
      <w:r>
        <w:rPr>
          <w:sz w:val="26"/>
          <w:szCs w:val="26"/>
        </w:rPr>
        <w:t xml:space="preserve">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механизмы и этапы его реализ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практическая значимос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4. Описание лучшей практики работы </w:t>
      </w:r>
      <w:r>
        <w:rPr>
          <w:b/>
          <w:sz w:val="26"/>
          <w:szCs w:val="26"/>
        </w:rPr>
        <w:t>организации, руководителя школьного лесничества должно иметь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 xml:space="preserve">- титульный лист </w:t>
      </w:r>
      <w:r>
        <w:rPr>
          <w:sz w:val="26"/>
          <w:szCs w:val="26"/>
        </w:rPr>
        <w:t>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, должность и место работы автора конкурсной работы (полностью), год выполнения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 xml:space="preserve">- Содержание </w:t>
      </w:r>
      <w:r>
        <w:rPr>
          <w:sz w:val="26"/>
          <w:szCs w:val="26"/>
        </w:rPr>
        <w:t>включает в себя следующе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- основные идеи, на которых базируется лучшая практик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- обоснование актуальности и перспективности выявленных идей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- характеристику условий, в которых стала возможной их реализация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- анализ новых тенденций в практике участника Конкурса (показать в динамике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4.1. Приложен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и численные данные, имеющие большой объем, а также рисунки, диаграммы, схемы, карты, фотографии и т.д. могут быть внесены в конец работы – в приложение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 № 2</w:t>
      </w:r>
    </w:p>
    <w:p>
      <w:pPr>
        <w:pStyle w:val="Normal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3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: 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полностью) 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/ учреждение</w:t>
      </w:r>
      <w:r>
        <w:rPr>
          <w:sz w:val="26"/>
          <w:szCs w:val="26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7. Место учебы (общеобразовательная организация, класс) или работы (организация, должность)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, направляющая работу (полное название, адрес с индексом, телефон, факс, 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Должность, место работы руководителя 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огласие на публикацию (да, нет) </w:t>
      </w:r>
      <w:r>
        <w:rPr>
          <w:sz w:val="16"/>
          <w:szCs w:val="16"/>
        </w:rPr>
        <w:t>(нужное подчеркнуть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заполнения "____" _______20__ г. </w:t>
        <w:tab/>
        <w:tab/>
        <w:t xml:space="preserve">           Подпись _____________</w:t>
      </w:r>
      <w:r>
        <w:br w:type="page"/>
      </w:r>
    </w:p>
    <w:p>
      <w:pPr>
        <w:pStyle w:val="Normal"/>
        <w:shd w:fill="FFFFFF" w:val="clear"/>
        <w:autoSpaceDE w:val="false"/>
        <w:ind w:left="5812" w:firstLine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3</w:t>
      </w:r>
    </w:p>
    <w:p>
      <w:pPr>
        <w:pStyle w:val="Normal"/>
        <w:shd w:fill="FFFFFF" w:val="clear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, паспорт номер ___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алиничеву Н.А.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, паспорт номер ____________</w:t>
      </w:r>
    </w:p>
    <w:p>
      <w:pPr>
        <w:pStyle w:val="Normal"/>
        <w:ind w:left="1134" w:firstLine="282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4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Исследовательск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обсуждение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и значимость выв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аучное, образовательное значение проведенного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ктико-ориентированность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оригинальность работы должна быть не меньше 75% (проверка на плагиат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Социально значимый проек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едставленного материала требованиям к оформлению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выбранной темы проекта и ее обосн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соответствие содержания проекта, поставленной цели и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проработка темы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еская последовательность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ек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Описание лучшей практик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едставленного материала требованиям к оформлению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представлен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представленной работы, поставленным цели и задач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технологий, используемых в практ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в представлении лучшей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тепень программно-методического обеспечения представленной практи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конкурсной работы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5</w:t>
      </w:r>
    </w:p>
    <w:p>
      <w:pPr>
        <w:pStyle w:val="Normal"/>
        <w:shd w:fill="FFFFFF" w:val="clear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4680" w:hanging="4680"/>
        <w:jc w:val="both"/>
        <w:rPr/>
      </w:pPr>
      <w:r>
        <w:rPr>
          <w:sz w:val="26"/>
          <w:szCs w:val="26"/>
        </w:rPr>
        <w:t xml:space="preserve">Калиничев Николай Александрович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680" w:hanging="4680"/>
        <w:jc w:val="both"/>
        <w:rPr/>
      </w:pPr>
      <w:r>
        <w:rPr>
          <w:sz w:val="26"/>
          <w:szCs w:val="26"/>
        </w:rPr>
        <w:t xml:space="preserve">Зерина Елена Юрьевна- </w:t>
        <w:tab/>
        <w:t>заместитель председателя оргкомитета, заместитель директора ГАУДО «Брянский областного эколого-биологический центр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0" w:right="-180" w:hanging="18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47"/>
        <w:gridCol w:w="5487"/>
      </w:tblGrid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 Д.И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института лесного комплекса, транспорта и экологии ФГБО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ВО «Брянский государственный инженерно-технологический университе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щенко М.В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государственного лесного контроля, надзора, охраны и защиты лесов  управления лесами Брянской области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 А.Ю.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тодист ГАУДО «Брянский областной эколого-биологический центр»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31:00Z</dcterms:created>
  <dc:creator>User</dc:creator>
  <dc:description/>
  <dc:language>en-US</dc:language>
  <cp:lastModifiedBy>я</cp:lastModifiedBy>
  <cp:lastPrinted>2019-05-30T15:03:00Z</cp:lastPrinted>
  <dcterms:modified xsi:type="dcterms:W3CDTF">2019-06-06T06:46:00Z</dcterms:modified>
  <cp:revision>4</cp:revision>
  <dc:subject/>
  <dc:title/>
</cp:coreProperties>
</file>