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30 мая 2019г. 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836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9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 и во исполнение приказа от 28.01.2019г. № 116  «О проведении регионального этапа Всероссийского детского экологического конкурса «Зеленая планета» с 30 января по 30 апреля 2019г. был  организован и проведён региональный этап Всероссийского детского экологического конкурса «Зелёная планета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Конкурсе приняли участие 223  учащихся из  83 образовательных организац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z w:val="28"/>
          <w:szCs w:val="28"/>
        </w:rPr>
        <w:t xml:space="preserve">Оргкомитет отмечает высокий уровень работ, представленных учащимися муниципальных образований </w:t>
      </w:r>
      <w:r>
        <w:rPr>
          <w:spacing w:val="-6"/>
          <w:sz w:val="28"/>
          <w:szCs w:val="28"/>
        </w:rPr>
        <w:t>Брянского, Дубровского, Дятьковского, Жуковского, Злынковского, Климовского, Навлинского, Новозыбковского, Стародубского, Почепского  районов, гг. Брянска, Клинцы, Сельцо, Стародуба, Фокино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и призеров Конкурса (Приложение 1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 Конкурса (Приложение 2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Т.В.Кулеш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836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spacing w:val="-6"/>
          <w:sz w:val="28"/>
          <w:szCs w:val="28"/>
        </w:rPr>
        <w:t>_</w:t>
      </w:r>
      <w:r>
        <w:rPr>
          <w:b/>
          <w:i/>
          <w:spacing w:val="-6"/>
          <w:sz w:val="28"/>
          <w:szCs w:val="28"/>
          <w:u w:val="single"/>
        </w:rPr>
        <w:t>30 мая 2019г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/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9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9»,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следующих победителей и призе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  <w:sz w:val="28"/>
          <w:szCs w:val="28"/>
        </w:rPr>
        <w:t>в номинации «Природа и судьбы людей</w:t>
      </w:r>
      <w:r>
        <w:rPr/>
        <w:t>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вина Диана, учащаяся 6 класса МБОУ «Средняя общеобразовательная школа №3» г.Брянска, автор работы «Гроза» – «пьеса совести» (руководитель – Веремьева В.В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Снежана, обучающаяся МБУДО «Центр дополнительного образования» р.п.Климово, автор работы «Гроза в природе, душе, судьбе…» (руководитель – Харитоненко О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Мария, Зимина Анастасия, Плакатина Ольга, учащиеся МБОУ «Средняя общеобразовательная школа №14» г.Брянска, авторы серии работ (руководитель – Киселева Е.Г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Елена, Александрова Светлана, учащиеся МБОУ Жуковская средняя общеобразовательная школа №1 им. Героя Советского Союза Б.В.Белявского, авторы серии работ (руководители – Шишкарева Г.В., Рыженкова И.Н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Многообразие вековых традици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душенкова Диана, воспитанница МБДОУ Дубровский детский сад №4 «Золотой ключик», автор работы «Маша и медведь» (руководитель – Тупикова Р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 Макар, воспитанник МБДОУ ДСКВ №147 «Голубые дорожки» г.Брянска, автор работы «Хоромы царя Соломона» (руководитель – Андрюшина Е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сения, воспитанница МАДОУ ДСКВ «Колокольчик» Дятьковского района, автор работы «Четыре сыночка и лапочка дочка» (руководитель – Трущенко Н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а Диана, Митрошин Николай, воспитанники средней группы СП МАДОУ ДСКВ «Солнышко» Дятьковского района, авторы работы «К петушку на помощь» (руководитель – Марусова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Александра, воспитанница МАДОУ ДСКВ «Солнышко»  Дятьковского района, автор работы «Рыбак и золотая рыбка» (руководитель – Шульга О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аркин Михаил, воспитанник средней группы «Фантазёры» МАДОУ ДСКВ «Елочка» Дятьковского района, автор работы «Лечебница доктора Айболита» (руководитель – Францев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а Василиса, воспитанница старшей группы МБОУ Дубровская №1 средняя общеобразовательная школа имени генерал-майора Никитина И.С., автор работы «Вихревы подарки» (руководитель – Кротова Н.В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Зеленая планета глазами детей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"/>
        <w:gridCol w:w="213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хон Елизавета, воспитанница МБДОУ Злынковский детский сад «Теремок», автор работы «Стрекоза и муравей» (руководитель – Ковалевская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мирова Полина, воспитанница МБДОУ «Детский сад №3 п.Навля комбинированного вида», автор работы «Волшебная яблонька» (руководитель – Петрушина Н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лоцкая Мария, Атаманенко София, учащиеся МБОУ Стародубская средняя общеобразовательная школа №1, авторы серии работ  (руководители – Данченко А.Д., Дятлова В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 Егор, учащийся 2 класса МБОУ Дубровская №2 средняя общеобразовательная школа, автор работы «Не стреляйте в журавлей!» (руководитель – Волчок С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местов Родион, учащийся 6 класса МБОУ Стародубская средняя общеобразовательная школа №2, автор работы «Наводнение» (руководитель – Козлова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Светлана, Снегирева Елизавета, учащиеся МБОУ Климовская средняя общеобразовательная школа №3, авторы серии работ (руководитель –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Ангелина, учащаяся 10 класса МБОУ Летошницкая средняя общеобразовательная школа Жуковского района, автор работы «Заколдованный лес» (руководитель – Ситкова О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арева Александра, учащаяся 9 класса МБОУ Дубровская №2 средняя общеобразовательная школа, автор работы «Вишневый сад» (руководитель – Новикова И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 Кирилл, воспитанник МБДОУ ДСКВ №147 «Голубые дорожки» г.Брянска, автор работы «Царевна – лягушка» (руководитель – Патронникова Ж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офья, обучающаяся МБУДО «Дом детского творчества» Володарского района г.Брянска, автор работы «Теремок» (руководитель – Зайцева С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Дарья, учащаяся 1 класса МБОУ «Лицей №1 Брянского района», автор работы «Путешествие муравья» (руководитель – Новик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щенко Евгений, учащийся 1 класса МБОУ – средняя общеобразовательная школа  №8 г.Клинцы, автор работы «Маленький принц» (руководитель – Макаренкова И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аненко Варвара, учащаяся МБОУ Давыдчинская основная общеобразовательная школа Дубровского района, автор работы «В зимнем лесу» (руководитель – Коляникова Л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Светлана, учащаяся МБОУ Жуковская средняя общеобразовательная школа №1 имени Героя Советского Союза Б.В.Белявского, автор работы «Маугли» (руководитель – Шишкарева Г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трова Галина, Быченок Юлия, учащиеся 7 класса МБОУ – Займищенская средняя общеобразовательная школа им. Ф.Г.Светика г.Клинцы, авторы серии работ (руководитель – Храмцова И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икина Александра, учащаяся 9 класса МБОУ Дубровская №2 средняя общеобразовательная школа, автор работы «Корзина с подснежниками» (руководитель – Новикова И.Л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гембердиева Надежда, учащаяся 11 класса МБОУ «Меленская средняя общеобразовательная школа» Стародубского района, автор работы «Эта удивительная планета…» (руководитель – Гордеенко А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 Никита, воспитанник МБДОУ детский сад №4 «Золушка» г.Стародуба, автор работы «Серая шейка» (руководитель – Стрынадко О.Е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ина Маргарита, учащаяся МБОУ Шамординская основная общеобразовательная школа Жуковского района, автор работы «Планета наша улыбается» (руководитель – Грибова Г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рова Дарина, воспитанница подготовительной группы МБОУ Дубровская №1 средняя общеобразовательная школа имени генерал-майора Никитина И.С., автор работы «Тайна серого леса» (руководитель – Хапуженкова В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кваша Юлия, воспитанница дошкольной группы МБОУ «Старокривецкая средняя общеобразовательная школа» Новозыбковского района, автор работы «Дюймовочка» (руководитель – ГрибановаТ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Полина, учащаяся 3 класса МБОУ «Остроглядовская средняя общеобразовательная школа» Стародубского района, автор работы «Сбережем природу!» (руководитель – Деньгуб Н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Арина, учащаяся 2 класса МАОУ г.Жуковки «Лицей №1 им. Д.С.Езерского», автор работы «Берегите природу!» (руководитель – Никишина Г.Н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 Павел, учащийся 3 класса МАОУ Стародубская средняя общеобразовательная школа №3, автор работы «Конек-Горбунок и Иван» (руководитель – Руденко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нко Анастасия, Гуров Константин,  учащиеся МБОУ Климовская средняя общеобразовательная школа №2, авторы серии работ (руководитель – Гурзо Н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5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Виктория, Шкарубо Артем, обучающиеся МБУДО «Центр творчества «Успех» г.Почепа, авторы серии работ (руководители – Крюковцева М.Г., Вислобоков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лица Татьяна, учащаяся 9 класса МБОУ Климовская средняя общеобразовательная школа №3, автор работы «Маленький Принц» (руководитель- Смирнова Т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3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ородная Анна, учащаяся 8 класса МБОУ Денисковичская основная общеобразовательная школа Злынковского района, автор работы «Вот так начинались необыкновенные приключения Элли и Тотошки» (руководитель – Телкин И.В.);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номинации «Природа – бесценный дар, один на всех»: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а Элина, Головко Дарья, учащиеся 4 класса МБОУ Жуковская средняя общеобразовательная школа №2 им. Е.П.Новикова, автор работы «Сохраним первоцветы!» (руководитель – Сидорова М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щик Никита, учащийся 8 класса МБОУ «Гимназия №5» г.Брянска, автор работы «Организация и разработка пляжа в Московском микрорайоне как средство увеличения экологического, социального и спортивного уровня в г.Брянске» (руководитель – Легоцкая В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овский Валентин, обучающийся детского объединения «Алхимик» МБУДО «Дом детского творчества» Володарского района г.Брянска, автор работы «Батарейки, сдавайтесь!» (руководитель – Мацулёва Ю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 воспитанников старшей группы №2 МБДОУ г.Фокино «Детский сад комбинированного вида «Теремок», авторы работы «Волшебное чудо снежинки» (руководитель – Понкрашова Ю.А.); 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подготовительной группы МАДОУ ДСКВ «Светлячок» Дятьковского района, авторы работы «Вода тебе и мне нужна, береги ее всегда» (руководители – Бондарева Л.Н., Алтынова А.В., Маркина Н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ДСКВ №4 «Сказка» г.Сельцо, авторы работы «Пластиковая бутылка: польза или вред» (руководитель – Степучева А.В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Природа. Культура. Экология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детского театра «Лицедеи» МБУДО «Центр творчества «Успех» г.Почепа, авторы работы «О чем шумит лес» (руководитель – Беляева Л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СП МАДОУ ДСКВ «Солнышко» Дятьковского района, авторы работы       «У дороги чибис» (руководитель – Новикова А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старшей группы «Весёлые ребята» МАДОУ ДСКВ «Хрусталёк» Дятьковского района, авторы театрализованной постановки «Дюймовочка» (руководитель – Шадурина Л.П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подготовительной группы МАДОУ ДСКВ «Светлячок» Дятьковского района, авторы театрализованной постановки «Осенняя сказка» (руководитель – Кошелева В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ичева Василиса, воспитанница МБДОУ г.Фокино «Детский сад «Дельфин», автор работы «Берегите природу!» (руководитель – Романова Е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«Барбариски» МАДОУ детский сад «Солнышко» г.Жуковки, авторы композиции «Красота живет повсюду» (руководитель – Демиденко Е.С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Современность и традиции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Инна, Козлова Екатерина, обучающиеся МБУДО «Центр дополнительного образования» р.п. Климово, авторы работы коллекции театральных костюмов «Сказочные персонажи» (руководитель – Жигалина Л.М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Злынковский детский сад комбинированного вида «Родничок», авторы работы «Ярмарка чудес» (руководители – Жевлакова Г.Н., Ромаскевич Н.В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 воспитанников МБДОУ ДСКВ №4 «Капитошка» р.п.Климово, авторы работы «Заповедный край» (руководители – Ситнова А.А., Вдовидченко В.А.);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в номинации «Эко-объектив»:</w:t>
      </w:r>
    </w:p>
    <w:tbl>
      <w:tblPr>
        <w:tblW w:w="92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7122"/>
      </w:tblGrid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ичева Ирина, Гавриленко Александр, учащиеся 11 класса МБОУ Дубровская №2 средняя общеобразовательная школа, авторы работы «Кто, если не мы?» (руководитель – Гавриленко Н.И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ченков Дмитрий, Аверченкова Татьяна, учащиеся МБОУ «Гимназия №5» г.Брянска, авторы работы «Экологический десант с.Палужье» (руководитель – Легоцкая В.С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Денис, учащийся филиала МБОУ «Свенская средняя общеобразовательная школа №1» п.Свень Брянского района, автор работы «Чистый дом» (руководитель – Горина С.А.);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а Ева, Тарасенкова Ксения, учащиеся 5 класса МБОУ «Бяковская основная общеобразовательная школа» Навлинского района, автор работы «Остановка – свалка» (руководитель – Бондарева М.С.).</w:t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836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30 мая 2019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9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тынова Анна Валерьевна, воспитатель МАДОУ ДСКВ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дрюшина Екатерина Александровна, воспитатель МБДОУ ДСКВ №147 «Голубые дорожки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яева Людмила Ивановна, педагог дополнительного образования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а Людмила Николаевна, воспитатель МАДОУ ДСКВ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ндарева Милена Станиславовна, учитель биологии и географии МБОУ «Бяковская основная общеобразовательная школа» Навли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видченко Валентина Анатольевна, старший воспитатель МБДОУ ДСКВ №4 «Капитошка» р.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емьева Валентина Васильевна, учитель биологии МБОУ «Средняя общеобразовательная школа №3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слобокова Светлана Алексеевна, педагог дополнительного образования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чок Светлана Павловна, учитель начальных классов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вриленко Надежда Ильинична, учитель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деенко Анна Николаевна, учитель технологии МБ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ина Светлана Александровна, учитель русского языка и литературы филиала МБОУ «Свенская средняя общеобразовательная школа №1» п.Свень Брян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ибанова Тамара Михайловна, воспитатель МБОУ «Старокривецкая средняя общеобразовательная школа» Новозыб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ибова Галина Николаевна, учитель изобразительного искусства МБОУ Шамординская основна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рзо Надежда Михайловна, учитель технологии, ИЗО МБОУ Климов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ченко Алла Дмитриевна, учитель начальных классов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иденко Екатерина Сергеевна, музыкальный руководитель МАДОУ детский сад «Солнышко» г.Жуко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ньгуб Наталья Алексеевна, учитель начальных классов МБОУ «Остроглядов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ятлова Валентина Степановна, учитель МБОУ Стародубская средняя общеобразовательная школа №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евлакова Галина Николаевна, старший воспитатель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галина Лилия Михайловна, педагог дополнительного образования МБУДО «Центр дополнительного образования» р.п. 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йцева Светлана Михайловна, педагог дополнительного образования МБУДО «Дом детского творчества» Володарского района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иселева Екатерина Григорьевна, учитель русского языка и литературы МБОУ «Средняя общеобразовательная школа №14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ская Светлана Анатольевна, воспитатель МБДОУ Злынковский детский сад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злова Лариса Ивановна, учитель географии МБОУ Стародубская средняя общеобразовательная школа №2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яникова Лариса Александровна, учитель изобразительного искусства МБОУ Давыдчинская основная общеобразовательная школа Дубр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елева Виктория Владимировна, музыкальный руководитель МАДОУ ДСКВ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отова Наталья Викторовна, воспитатель МБОУ Дубровская №1 средняя общеобразовательная школа имени генерал-майора Никитина И.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юковцева Мария Григорьевна, педагог дополнительного образования МБУДО «Центр творчества «Успех» г.Почеп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аренкова Ирина Владимировна, учитель начальных классов МБОУ – средняя общеобразовательная школа  №8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кина Наталья Вячеславовна, воспитатель МАДОУ ДСКВ «Светлячо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усова Светлана Петровна, воспитатель СП МАДОУ ДСКВ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цулёва Юлия Алексеевна, педагог дополнительного образования МБУДО «Дом детского творчества» Володарского района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ишина Галина Николаевна, учитель начальных классов МАОУ г.Жуковки «Лицей №1 им. Д.С.Езерского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Анна Владиславовна, музыкальный руководитель СП МАДОУ ДСКВ «Солнышко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викова Ирина Львовна, учитель изобразительного искусства МБОУ Дубровская №2 средняя общеобразовательная шко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Татьяна Владимировна, учитель начальных классов МБОУ «Лицей №1 Брянского район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онникова Жанна Анатольевна, воспитатель МБДОУ ДСКВ №147 «Голубые дорожки» г.Брянс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ушина Наталья Валерьевна, воспитатель МБДОУ «Детский сад №3 п.Навля комбинированного вида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крашова Юлия Алексеевна, воспитатель МБДОУ г.Фокино «Детский сад комбинированного вида «Терем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нова Елена Владимировна, музыкальный руководитель МБДОУ г.Фокино «Детский сад «Дельфин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маскевич Надежда Васильевна, заведующий МБДОУ Злынковский детский сад комбинированного вида «Родничо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денко Елена Владимировна, учитель начальных классов МАОУ Стародуб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женкова Инна Николаевна, учитель русского языка и литературы МБОУ Жуковская средняя общеобразовательная школа №1 им. Героя Советского Союза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дорова Мария Михайловна, учитель начальных классов МБОУ Жуковская средняя общеобразовательная школа №2 им. Е.П.Новико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кова Ольга Викторовна, учитель биологии и химии МБОУ Летошницкая средняя общеобразовательная школа Жу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тнова Анастасия Александровна, музыкальный руководитель МБДОУ ДСКВ №4 «Капитошка» р.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а Татьяна Викторовна, учитель ИЗО и МХК МБОУ Климовская средняя общеобразовательная школа №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пучева Анастасия Викторовна, воспитатель МБДОУ ДСКВ №4 «Сказка» г.Сельц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ынадко Оксана Евгеньевна, воспитатель МБДОУ детский сад №4 «Золушка» г.Стародуб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кин Илья Валерьевич, учитель биологии МБОУ Денисковичская основная общеобразовательная школа Злын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щенко Наталья Викторовна, воспитатель МАДОУ ДСКВ «Колокольчи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пикова Роза Владимировна, старший воспитатель МБДОУ Дубровский детский сад №4 «Золотой ключик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анцева Алина Викторовна, воспитатель МАДОУ ДСКВ «Елочка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пуженкова Валентина Анатольевна, воспитатель МБОУ Дубровская №1 средняя общеобразовательная школа имени генерал-майора Никитина И.С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итоненко Ольга Владимировна, педагог дополнительного образования МБУДО «Центр дополнительного образования» р.п.Климов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амцова Ирина Петровна, учитель биологии и географии МБОУ – Займищенская средняя общеобразовательная школа им. Ф.Г.Светика г.Клин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адурина Любовь Петровна, воспитатель МАДОУ ДСКВ «Хрусталёк» Дятьковского район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шкарева Галина Владимировна, учитель биологии МБОУ Жуковская средняя общеобразовательная школа №1 имени Героя Советского Союза Б.В.Белявск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ульга Ольга Николаевна, воспитатель МАДОУ ДСКВ «Солнышко» Дятьковского района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74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w Cen MT Condensed" w:hAnsi="Tw Cen MT Condensed" w:cs="Tw Cen MT Condensed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w Cen MT Condensed" w:hAnsi="Tw Cen MT Condensed" w:cs="Tw Cen MT Condensed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w Cen MT Condensed" w:hAnsi="Tw Cen MT Condensed" w:cs="Tw Cen MT Condensed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24:00Z</dcterms:created>
  <dc:creator>Татьяна</dc:creator>
  <dc:description/>
  <cp:keywords/>
  <dc:language>en-US</dc:language>
  <cp:lastModifiedBy>Татьяна</cp:lastModifiedBy>
  <cp:lastPrinted>2016-05-06T14:56:00Z</cp:lastPrinted>
  <dcterms:modified xsi:type="dcterms:W3CDTF">2019-06-06T08:11:00Z</dcterms:modified>
  <cp:revision>190</cp:revision>
  <dc:subject/>
  <dc:title/>
</cp:coreProperties>
</file>