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.06.2019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 и во исполнение приказа </w:t>
      </w:r>
      <w:r>
        <w:rPr>
          <w:sz w:val="28"/>
          <w:szCs w:val="28"/>
        </w:rPr>
        <w:t>от 19.02.2019г. № 251 «О проведении областного экологического конкурса исследовательских работ учащихся образовательных учреждений» с 20 февраля по 30 апреля 2019 года проведен областной экологический конкурс исследовательских работ учащихся образовательных организаций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6  учащихся образовательных организаций из 14  муниципальных образований области. В ходе Конкурса учащиеся провели экологические исследования по мониторингу биологических объектов, изучению экологии растений, животных и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учащимися муниципальных образований  Климовского, Стародубского районов, г. Брян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Выдвинуть кандидатуру Володина Всеволода Викторовича, учащегося 11 класса МАОУ  «Гимназия №1» г.Брянска, победителя Конкурса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Т.В.Кулешова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891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0.06.2019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организац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ить следующие призовые места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логия природных территорий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дин Всеволод, учащийся 11 класса МАОУ «Гимназия №1» г.Брянска, автор работы «Аллелопатическое влияние веществ почек и семян инвазионного вида клена ясенелистного, или американского на прорастание семян редиса посевного» (руководитель – Михалева Н.Ю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нявина Кристина, учащаяся 9 класса МБОУ «Краснооктябрьская средняя общеобразовательная школа» Стародубского района, автор работы «Особенности морфологии раковины большого прудовика озера п.Десятуха» (руководитель – Соловьева Е.Д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льенко Евгения, учащаяся 7 класса МБОУ «Средняя общеобразовательная школа №19» г.Брянска, автор работы «Чистые родники» (руководитель – Костыгина Е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логия человек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не присуждалось;</w:t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аренус Алина, учащаяся 11 класса МБОУ Климовская средняя общеобразовательная школа №2, автор работы «Определение степени бактериального загрязнения озера Центральное в р.п.Климово методом определения микробного числа» (руководитель – Сахарова 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ущик Никита, учащийся 8 класса МБОУ «Гимназия №5» г.Брянска, автор работы «Как организовано рабочее место ученика (на примере исследований МБОУ «Гимназия №5» г.Брянска (руководитель – Легоцкая В.С.);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89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0.06.2019г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тыгина Елена Николаевна, учитель биологии и химии МБОУ «Средняя общеобразовательная школа №19»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алева Наталья Юрьевна, учитель биологии МАОУ «Гимназия №1»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ахарова Евгения Андреевна, учитель биологии МБОУ Климовская средняя общеобразовательная школа №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Дмитриевна, учитель биологии МБОУ «Краснооктябрьская средняя общеобразовательная школа» Стародуб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Анна</dc:creator>
  <dc:description/>
  <cp:keywords/>
  <dc:language>en-US</dc:language>
  <cp:lastModifiedBy>Татьяна</cp:lastModifiedBy>
  <cp:lastPrinted>2019-06-03T16:39:00Z</cp:lastPrinted>
  <dcterms:modified xsi:type="dcterms:W3CDTF">2019-06-18T04:40:00Z</dcterms:modified>
  <cp:revision>72</cp:revision>
  <dc:subject/>
  <dc:title> </dc:title>
</cp:coreProperties>
</file>