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11.07.2019_____________№ __1017_______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19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9.02.2019г. № 248 «О проведении областного финала «Марш парков Брянщины - 2019»  с 1 марта по 10 июня 2019 года проведен областной финал «Марш парков Брянщины-2019» (далее - Финал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95 учащихся из 75 образовательных организаций 10  муниципальных образований области. Всего было представлено 165  конкурсных работ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организаций Климовского, Комаричского, Злынковского, Стародубского районов, гг. Брянска, Стародуба, Новозыбкова.</w:t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  <w:t>Проведенное мероприятие активизировало деятельность образовательных организац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9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Черня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9»</w:t>
      </w:r>
    </w:p>
    <w:p>
      <w:pPr>
        <w:pStyle w:val="Normal"/>
        <w:shd w:val="clear" w:color="auto" w:fill="FFFFFF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9» (далее – Финал)  работы, жюри приняло решение: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46"/>
        <w:gridCol w:w="108"/>
        <w:gridCol w:w="8665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игачева Вероника, учащаяся 8 класса МБОУ «Средняя общеобразовательная школа №39» г. Брянска, автор серии работ «Они – краски жизни» (руководитель – Лигачева Г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геева Татьяна, учащаяся 8 класса МБОУ Вишневская основная общеобразовательная школа Климовского района, автор серии работ «Заповедные места» (руководитель – Подвербная И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абичева Анастасия, учащаяся 4 класса МБОУ  «Средняя общеобразовательная школа №6» г. Новозыбкова, автор серии работ «Сохраним редкие виды животных» (руководитель – Телентинова Т.Б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ин Даниил, Сошина Мария, Ячменева Екатерина, обучающиеся МБУДО «Центр внешкольного развития Советского района» г. Брянска, авторы серии работ «Берегите природу!» (руководители – Садохина И.Н., Ячменева Т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 Елена, учащаяся 7 класса МБОУ Климовская  №1, автор серии работ «Сохраним живой мир»  (руководитель – Жук Е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ховьева Екатерина, учащаяся 2 класса МБОУ Климовская  средняя общеобразовательная школа №3, автор серии работ «Животные заповедников и места их обитания»  (руководитель – Солоненко О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нжикова Кристина, учащаяся 10 класса МБОУ «Клетнянская средняя общеобразовательная школа №2 им. Героя Советского Союза Н.В. Можаева», автор серии работ «Сохраним местообитания редких животных» (руководитель – Рябунина Л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 Илья, учащийся 9 класса МБОУ «Вышковская средняя общеобразовательная школа» Злынковского района, автор работы «Сказка о старой ели» (руководитель – Устинова Е.М.);</w:t>
            </w:r>
          </w:p>
        </w:tc>
      </w:tr>
      <w:tr>
        <w:trPr>
          <w:trHeight w:val="1833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шина Кристина, учащаяся 9 класса МБОУ «Луганская средняя общеобразовательная школа в селе Бобрик» Комаричского района, автор работы «В мире заповедной природы» (руководитель – Добренкова Г.И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убова Злата, учащаяся 5 класса МБОУ «Средняя общеобразовательная школа №6» г. Новозыбкова, автор работы «Сказка «Мудрое решение» (руководитель – Гузей Е.А.)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льникова Наталья, учащаяся 9 класса МАОУ средняя общеобразовательная школа имени Героя Советского Союза В.С. Куркова п. Бытошь Дятьковского района, автор работы «Хранитель жизни – заповедный Брянский лес» (руководитель – Кирюшина В.К.);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ронов Сергей, учащийся 7 класса МАОУ Стародубская средняя общеобразовательная школа №3,  автор серии работ «Заповедная природа» (руководитель – Грицай Г.А.);</w:t>
            </w:r>
          </w:p>
        </w:tc>
      </w:tr>
      <w:tr>
        <w:trPr>
          <w:trHeight w:val="683" w:hRule="atLeast"/>
        </w:trPr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вая Николай, учащийся 5 класса МБОУ «Луганская средняя общеобразовательная школа в селе Бобрик» Комаричского района,  автор серии работ «Заповедный мотив» (руководитель – Саган Г.И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робкова Алиса, учащаяся 1 класса МБОУ «Средняя общеобразовательная школа №9 г. Брянска с углубленным изучением отдельных предметов им. Ф.И. Тютчева»,  автор серии работ «Красота рядом» (руководитель – Чуйкова О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9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Грицай Галина Алексеевна, заместитель директора по воспитательной работе МАОУ Стародубская средняя общеобразовательная школа №3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зей Елена Александровна, учитель русского языка и литературы МБОУ «Средняя общеобразовательная школа №6» г. Новозыбков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енкова Галина Ивановна, учитель иностранных языков МБОУ «Луганская средняя общеобразовательная школа в селе Бобрик» Комарич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Жук Елена Николаевна, учитель изобразительного искусства МБОУ Климовская средняя общеобразовательная школа №1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юшина Вера Константиновна, учитель биологии и географии МАОУ средняя общеобразовательная школа имени Героя Советского Союза В.С. Куркова п. Бытошь Дятьков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гачева Галина Викторовна, педагог-психолог МБОУ «Средняя общеобразовательная школа №39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вербная Ирина Петровна, учитель начальных классов  МБОУ Вишневская основная общеобразовательная школа Климов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ябунина Людмила Анатольевна, учитель изобразительного искусства МБОУ «Клетнянская средняя общеобразовательная школа №2 им. Героя Советского Союза Н.В. Можаева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аган Галина Ивановна, </w:t>
      </w:r>
      <w:r>
        <w:rPr>
          <w:sz w:val="28"/>
          <w:szCs w:val="28"/>
        </w:rPr>
        <w:t>учитель начальных классов МБОУ «Луганская средняя общеобразовательная школа в селе Бобрик» Комарич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дохина Ирина Николаевна, педагог дополнительного образования МБУДО «Центр внешкольного развития Советского района» г. 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Солоненко Ольга Николаевна, </w:t>
      </w:r>
      <w:r>
        <w:rPr>
          <w:sz w:val="28"/>
          <w:szCs w:val="28"/>
        </w:rPr>
        <w:t>начальных классов МБОУ Климовская  средняя общеобразовательная школа №3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нтинова Татьяна Борисовна, учитель начальных классов МБОУ  «Средняя общеобразовательная школа №6» г. Новозыбкова.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инова Елена Михайловна, учитель русского языка и литературы МБОУ Злынковская средняя общеобразовательная школа №1.</w:t>
      </w:r>
    </w:p>
    <w:p>
      <w:pPr>
        <w:pStyle w:val="Normal"/>
        <w:shd w:val="clear" w:color="auto" w:fill="FFFFFF"/>
        <w:spacing w:before="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йкова Оксана Алексеевна, учитель начальных классов МБОУ «Средняя общеобразовательная школа №9 г. Брянска с углубленным изучением отдельных предметов им. Ф.И. Тютчева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чменева Татьяна Николаевна, педагог дополнительного образования МБУДО «Центр внешкольного развития Советского района» г. Брянска.</w:t>
      </w:r>
    </w:p>
    <w:p>
      <w:pPr>
        <w:pStyle w:val="Normal"/>
        <w:shd w:val="clear" w:color="auto" w:fill="FFFFFF"/>
        <w:spacing w:before="0" w:after="120"/>
        <w:ind w:left="714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710" w:gutter="0" w:header="0" w:top="567" w:footer="0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  <Pages>1</Pages>
  <Words>1132</Words>
  <Characters>6453</Characters>
  <CharactersWithSpaces>7570</CharactersWithSpaces>
  <Paragraphs>15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18-06-04T12:39:00Z</cp:lastPrinted>
  <dcterms:modified xsi:type="dcterms:W3CDTF">2019-09-02T1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